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53035</wp:posOffset>
            </wp:positionV>
            <wp:extent cx="1212215" cy="824230"/>
            <wp:effectExtent l="0" t="0" r="0" b="0"/>
            <wp:wrapTight wrapText="bothSides">
              <wp:wrapPolygon edited="0">
                <wp:start x="-44" y="0"/>
                <wp:lineTo x="-44" y="21489"/>
                <wp:lineTo x="21600" y="2148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6. DEUTSCHER WIRBELSÄULENKONGRESS</w:t>
      </w:r>
    </w:p>
    <w:p>
      <w:pPr>
        <w:pStyle w:val="KeinLeerraum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HRESTAGUNG DER</w:t>
      </w:r>
    </w:p>
    <w:p>
      <w:pPr>
        <w:pStyle w:val="KeinLeerraum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UTSCHEN WIRBELSÄULENGESELLSCHAFT e.V.</w:t>
      </w:r>
    </w:p>
    <w:p>
      <w:pPr>
        <w:pStyle w:val="KeinLeerraum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mburg, 8.-10.12.2011   ---   www.dwg2011.de</w:t>
      </w:r>
    </w:p>
    <w:p>
      <w:pPr>
        <w:pStyle w:val="KeinLeerraum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rPr>
          <w:lang w:val="en-US" w:eastAsia="en-US"/>
        </w:rPr>
      </w:r>
    </w:p>
    <w:p>
      <w:pPr>
        <w:pStyle w:val="KeinLeerraum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ge">
                  <wp:posOffset>1871980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7.4pt" to="415.45pt,147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ge">
                  <wp:posOffset>1871980</wp:posOffset>
                </wp:positionV>
                <wp:extent cx="1269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47.4pt" to="515.65pt,147.4pt" stroked="t" o:allowincell="f" style="position:absolut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. Deutscher Wirbelsäulenkongress – Einladung zur Pressekonferenz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KeinLeerraum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Hamburg.</w:t>
      </w:r>
      <w:r>
        <w:rPr>
          <w:rFonts w:cs="Times New Roman" w:ascii="Times New Roman" w:hAnsi="Times New Roman"/>
          <w:szCs w:val="22"/>
        </w:rPr>
        <w:t xml:space="preserve">  Über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1000 Experten, schwerpunktmäßig aus den Bereichen Orthopädie, Neurochirurgie und Unfallchirurgie, werden v</w:t>
      </w:r>
      <w:r>
        <w:rPr>
          <w:rFonts w:cs="Times New Roman" w:ascii="Times New Roman" w:hAnsi="Times New Roman"/>
          <w:szCs w:val="22"/>
        </w:rPr>
        <w:t xml:space="preserve">om 8. bis 10. Dezember 2011 im Congress Centrum Hamburg zur 6. Jahrestagung der Deutschen Wirbelsäulengesellschaft (DWG) erwartet. </w:t>
      </w:r>
      <w:r>
        <w:rPr>
          <w:rFonts w:cs="Times New Roman" w:ascii="Times New Roman" w:hAnsi="Times New Roman"/>
          <w:szCs w:val="22"/>
          <w:lang w:val="en-US" w:eastAsia="en-US"/>
        </w:rPr>
        <w:t>Wir laden Sie in diesem Zusammenhang sehr herzlich zu einer Pressekonferenz ein:</w:t>
      </w:r>
    </w:p>
    <w:p>
      <w:pPr>
        <w:pStyle w:val="KeinLeerraum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bCs/>
          <w:sz w:val="24"/>
          <w:u w:val="single"/>
        </w:rPr>
        <w:t>Termin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KeinLeerraum"/>
        <w:jc w:val="center"/>
        <w:rPr/>
      </w:pPr>
      <w:r>
        <w:rPr>
          <w:rFonts w:cs="Times New Roman" w:ascii="Times New Roman" w:hAnsi="Times New Roman"/>
          <w:b/>
          <w:sz w:val="24"/>
        </w:rPr>
        <w:t>Mittwoch, 7. Dezember 2011, 13.30 Uh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m Salon „Sao Paulo“ des Radisson Blu Hotels mit direktem Übergang vom Congress Centrum Hamburg (C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m Dammtor/Marseiller Straße, </w:t>
      </w:r>
      <w:r>
        <w:rPr>
          <w:rFonts w:cs="Times New Roman" w:ascii="Times New Roman" w:hAnsi="Times New Roman"/>
          <w:b/>
          <w:sz w:val="24"/>
          <w:szCs w:val="24"/>
        </w:rPr>
        <w:t>20355 Hamburg</w:t>
      </w:r>
    </w:p>
    <w:p>
      <w:pPr>
        <w:pStyle w:val="KeinLeerraum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bCs/>
          <w:sz w:val="24"/>
          <w:u w:val="single"/>
        </w:rPr>
        <w:t>Gesprächspartner und Themen:</w:t>
      </w:r>
    </w:p>
    <w:p>
      <w:pPr>
        <w:pStyle w:val="KeinLeerraum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rof. Dr. med. Christof Hopf</w:t>
            </w:r>
          </w:p>
          <w:p>
            <w:pPr>
              <w:pStyle w:val="KeinLeerraum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äsident der Deutschen Wirbelsäulengesellschaft (DWG) und Leitender Arzt des Wirbelsäulenzentrums am Lubinus Clinicum Kie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rläuterungen zum Vorwurfs von unnötigen konservativen und operativen Wirbelsäulentherapiemaßnahmen ohne Nachweis von deren Notwendigkeit und deren Erfolgskontrol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inführung der personengebundenen Zertifizierung und des nationalen Wirbelsäulenregister als qualitätssteigernde Maßnahmen im Bereich der Patientensicherheit und der Behandlungsqualitä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Cs w:val="22"/>
              </w:rPr>
              <w:t>Prof. Dr. h.c. Herbert Rebscher</w:t>
            </w:r>
          </w:p>
          <w:p>
            <w:pPr>
              <w:pStyle w:val="KeinLeerraum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orsitzender des Vorstands der DAK</w:t>
            </w:r>
          </w:p>
          <w:p>
            <w:pPr>
              <w:pStyle w:val="KeinLeerraum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oland Dieckmann </w:t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szCs w:val="22"/>
              </w:rPr>
              <w:t>DAK – pers. Referent von Prof. Rebscher</w:t>
            </w:r>
          </w:p>
          <w:p>
            <w:pPr>
              <w:pStyle w:val="KeinLeerraum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e Zertifizierung und das Wirbelsäulenregister der DWG sind Themen in Gesprächen mit den Krankenkassenverbänden. D</w:t>
            </w:r>
            <w:r>
              <w:rPr>
                <w:rFonts w:cs="Times New Roman" w:ascii="Times New Roman" w:hAnsi="Times New Roman"/>
                <w:bCs/>
                <w:szCs w:val="22"/>
              </w:rPr>
              <w:t>ie Kostenträger unterstützen diesen Schrit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>Prof. Dr. med. Ulf Liljenqvist</w:t>
            </w:r>
          </w:p>
          <w:p>
            <w:pPr>
              <w:pStyle w:val="KeinLeerraum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lsekretär der Deutschen Wirbelsäulengesellschaft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 xml:space="preserve"> und Chefarzt der Abteilung Wirbelsäulenchirurgie des St. Franziskus Hospitals Münste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lungnahme der DWG zur Einholung einer Zweitmeinung bei Behandlungsempfehlungen und der Einrichtung des Internetportals www.vorsicht-operation.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r. med.  Frerk Meyer </w:t>
            </w:r>
          </w:p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Mitglied des Vorstandes der </w:t>
            </w:r>
            <w:r>
              <w:rPr>
                <w:rFonts w:cs="Times New Roman" w:ascii="Times New Roman" w:hAnsi="Times New Roman"/>
                <w:szCs w:val="22"/>
              </w:rPr>
              <w:t>Deutschen Wirbelsäulengesellschaft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 xml:space="preserve"> und </w:t>
            </w:r>
            <w:r>
              <w:rPr>
                <w:rFonts w:cs="Times New Roman" w:ascii="Times New Roman" w:hAnsi="Times New Roman"/>
                <w:bCs/>
                <w:szCs w:val="22"/>
              </w:rPr>
              <w:t>Chefarzt der Klinik für Neurochirurgie des Evangelischen Krankenhauses Oldenburg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inführung des </w:t>
            </w:r>
            <w:r>
              <w:rPr>
                <w:rFonts w:cs="Times New Roman" w:ascii="Times New Roman" w:hAnsi="Times New Roman"/>
                <w:bCs/>
                <w:szCs w:val="22"/>
              </w:rPr>
              <w:t>Nationalen Wirbelsäulenregiste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D Dr. med. Michael Ruf</w:t>
            </w:r>
          </w:p>
          <w:p>
            <w:pPr>
              <w:pStyle w:val="KeinLeerraum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esignierter Präsident der Deutschen Wirbelsäulengesellschaft und Chefarzt des Zentrums für Orthopädie, Unfall-, und Wiederherstellungschirurgie des Zentralklinikums Suh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e DWG in Europa</w:t>
            </w:r>
          </w:p>
        </w:tc>
      </w:tr>
    </w:tbl>
    <w:p>
      <w:pPr>
        <w:pStyle w:val="KeinLeerraum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Pressekontakt:</w:t>
      </w:r>
    </w:p>
    <w:p>
      <w:pPr>
        <w:pStyle w:val="KeinLeerraum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ventus Congressmanagement &amp; Marketing GmbH</w:t>
      </w:r>
    </w:p>
    <w:p>
      <w:pPr>
        <w:pStyle w:val="KeinLeerraum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my Held</w:t>
      </w:r>
    </w:p>
    <w:p>
      <w:pPr>
        <w:pStyle w:val="KeinLeerrau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03641/3 11 62 80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</w:rPr>
        <w:t>Mobil: 0173/5 73 33 26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</w:rPr>
        <w:t>E-Mail: presse@conventus.de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dwg2011.de</w:t>
        </w:r>
      </w:hyperlink>
    </w:p>
    <w:p>
      <w:pPr>
        <w:pStyle w:val="Normal"/>
        <w:autoSpaceDE w:val="false"/>
        <w:spacing w:lineRule="auto" w:line="360" w:before="0" w:after="200"/>
        <w:jc w:val="both"/>
        <w:rPr>
          <w:rFonts w:ascii="Verdana" w:hAnsi="Verdana" w:cs="Times-Roman"/>
          <w:b/>
          <w:b/>
          <w:color w:val="000000"/>
          <w:sz w:val="32"/>
          <w:szCs w:val="32"/>
        </w:rPr>
      </w:pPr>
      <w:r>
        <w:rPr>
          <w:rFonts w:cs="Times-Roman" w:ascii="Verdana" w:hAnsi="Verdana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wg2011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2:00Z</dcterms:created>
  <dc:creator>rheld</dc:creator>
  <dc:description/>
  <cp:keywords/>
  <dc:language>en-US</dc:language>
  <cp:lastModifiedBy>Romy Held</cp:lastModifiedBy>
  <cp:lastPrinted>2011-11-29T14:39:00Z</cp:lastPrinted>
  <dcterms:modified xsi:type="dcterms:W3CDTF">2011-11-30T09:24:00Z</dcterms:modified>
  <cp:revision>6</cp:revision>
  <dc:subject/>
  <dc:title/>
</cp:coreProperties>
</file>