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190750" cy="714375"/>
            <wp:effectExtent l="0" t="0" r="0" b="0"/>
            <wp:wrapTight wrapText="bothSides">
              <wp:wrapPolygon edited="0">
                <wp:start x="-89" y="0"/>
                <wp:lineTo x="-89" y="21291"/>
                <wp:lineTo x="21599" y="21291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14300</wp:posOffset>
            </wp:positionV>
            <wp:extent cx="1857375" cy="523875"/>
            <wp:effectExtent l="0" t="0" r="0" b="0"/>
            <wp:wrapTight wrapText="bothSides">
              <wp:wrapPolygon edited="0">
                <wp:start x="-109" y="0"/>
                <wp:lineTo x="-109" y="21204"/>
                <wp:lineTo x="21600" y="21204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KKREDITIERUN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ftaktkonferenz AUTONOMIK am 17. Mai in Berli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tte lassen Sie uns diese Akkreditierung über die Faxnummer +49 (0)30 40 00 652 – 20 oder via E-Mail an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k.thaimai@lhlk.de</w:t>
        </w:r>
      </w:hyperlink>
      <w:r>
        <w:rPr>
          <w:rFonts w:cs="Arial" w:ascii="Arial" w:hAnsi="Arial"/>
          <w:sz w:val="28"/>
          <w:szCs w:val="28"/>
        </w:rPr>
        <w:t xml:space="preserve"> bis spätestens </w:t>
        <w:br/>
        <w:t>14. Mai zukommen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um:</w:t>
        <w:tab/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  <w:tab/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  <w:tab/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:</w:t>
        <w:tab/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49225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7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, ich nehme an der Auftaktkonferenz teil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97485</wp:posOffset>
                </wp:positionV>
                <wp:extent cx="2667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n, ich habe kein Interesse an der Auftaktkonferen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7475</wp:posOffset>
                </wp:positionV>
                <wp:extent cx="2667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Lassen Sie mir bitte weitere Informationen z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ologieprogramm AUTONOMIK zukom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Fragen und Informationen stehen wir Ihnen gerne unter +49 (0)30 40 00652 – 13 oder via </w:t>
      </w:r>
      <w:hyperlink r:id="rId5">
        <w:r>
          <w:rPr>
            <w:rStyle w:val="InternetLink"/>
            <w:rFonts w:cs="Arial" w:ascii="Arial" w:hAnsi="Arial"/>
          </w:rPr>
          <w:t>k.thaimai@lhlk.de</w:t>
        </w:r>
      </w:hyperlink>
      <w:r>
        <w:rPr>
          <w:rFonts w:cs="Arial" w:ascii="Arial" w:hAnsi="Arial"/>
        </w:rPr>
        <w:t xml:space="preserve">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Informationen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www.autonomik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.thaimai@lhlk.de" TargetMode="External"/><Relationship Id="rId5" Type="http://schemas.openxmlformats.org/officeDocument/2006/relationships/hyperlink" Target="mailto:k.thaimai@lhlk.de" TargetMode="External"/><Relationship Id="rId6" Type="http://schemas.openxmlformats.org/officeDocument/2006/relationships/hyperlink" Target="http://www.autonomik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1:00Z</dcterms:created>
  <dc:creator> </dc:creator>
  <dc:description/>
  <cp:keywords/>
  <dc:language>en-US</dc:language>
  <cp:lastModifiedBy>Kannika Thaimai</cp:lastModifiedBy>
  <cp:lastPrinted>2010-04-29T11:31:00Z</cp:lastPrinted>
  <dcterms:modified xsi:type="dcterms:W3CDTF">2010-05-10T13:09:00Z</dcterms:modified>
  <cp:revision>5</cp:revision>
  <dc:subject/>
  <dc:title/>
</cp:coreProperties>
</file>