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44"/>
          <w:szCs w:val="44"/>
        </w:rPr>
      </w:pPr>
      <w:r>
        <w:rPr>
          <w:rFonts w:cs="Tahoma"/>
          <w:sz w:val="44"/>
          <w:szCs w:val="44"/>
        </w:rPr>
        <w:t>Presse-Information</w:t>
      </w:r>
    </w:p>
    <w:p>
      <w:pPr>
        <w:pStyle w:val="Normal"/>
        <w:rPr>
          <w:rFonts w:cs="Tahoma"/>
          <w:sz w:val="28"/>
          <w:szCs w:val="28"/>
        </w:rPr>
      </w:pPr>
      <w:r>
        <w:rPr>
          <w:rFonts w:cs="Tahoma"/>
          <w:sz w:val="28"/>
          <w:szCs w:val="28"/>
        </w:rPr>
        <w:t>30.10.2014     Nr. 112 | 2014</w:t>
      </w:r>
    </w:p>
    <w:p>
      <w:pPr>
        <w:pStyle w:val="Normal"/>
        <w:spacing w:lineRule="auto" w:line="360"/>
        <w:rPr>
          <w:rFonts w:cs="Tahoma"/>
          <w:b/>
          <w:b/>
          <w:sz w:val="22"/>
          <w:szCs w:val="22"/>
        </w:rPr>
      </w:pPr>
      <w:r>
        <w:rPr>
          <w:rFonts w:cs="Tahoma"/>
          <w:b/>
          <w:sz w:val="22"/>
          <w:szCs w:val="22"/>
        </w:rPr>
      </w:r>
    </w:p>
    <w:p>
      <w:pPr>
        <w:sectPr>
          <w:headerReference w:type="default" r:id="rId2"/>
          <w:headerReference w:type="first" r:id="rId3"/>
          <w:footerReference w:type="default" r:id="rId4"/>
          <w:footerReference w:type="first" r:id="rId5"/>
          <w:type w:val="nextPage"/>
          <w:pgSz w:w="11906" w:h="16838"/>
          <w:pgMar w:left="1361" w:right="851" w:gutter="0" w:header="851" w:top="2268" w:footer="454" w:bottom="1134"/>
          <w:pgNumType w:fmt="decimal"/>
          <w:formProt w:val="false"/>
          <w:titlePg/>
          <w:textDirection w:val="lrTb"/>
          <w:docGrid w:type="default" w:linePitch="360" w:charSpace="0"/>
        </w:sectPr>
      </w:pPr>
    </w:p>
    <w:p>
      <w:pPr>
        <w:pStyle w:val="Normal"/>
        <w:jc w:val="both"/>
        <w:rPr>
          <w:b/>
          <w:b/>
          <w:bCs/>
          <w:sz w:val="20"/>
          <w:szCs w:val="20"/>
        </w:rPr>
      </w:pPr>
      <w:r>
        <w:rPr>
          <w:b/>
          <w:bCs/>
          <w:sz w:val="20"/>
          <w:szCs w:val="20"/>
        </w:rPr>
        <w:t>Forschungsprojekt MotorBrain: Präsentation der Prototypen bei ZF in Friedrichshafen</w:t>
      </w:r>
    </w:p>
    <w:p>
      <w:pPr>
        <w:pStyle w:val="Normal"/>
        <w:rPr/>
      </w:pPr>
      <w:r>
        <w:rPr>
          <w:sz w:val="20"/>
          <w:szCs w:val="20"/>
        </w:rPr>
        <w:t>Unter Leitung des Unternehmens Infineon forschten seit April 2011 im Projekt „MotorBrain“ 30 Partner aus 9 europäischen Ländern mit dem Ziel, die Reichweite und Sicherheit von Elektrofahrzeugen zu erhöhen, und gleichzeitig die Abhängigkeit von Asien (und den dort vorhandenen sog. Seltenen Erden) zu vermindern. Ein interdisziplinäres Team unter Beteiligung einer Forschungsgruppe um Prof. Dr.-Ing. Alfred Höß von der Fakultät Elektrotechnik, Medien und Informatik (EMI) der OTH Amberg-Weiden repräsentierte alle für die Elektromobilität relevanten Entwicklungs- und Produktionsbereiche. Dieses Team besteht aus Hochschulen, Universitäten, außeruniversitären Forschungseinrichtungen und Industriepartnern entlang der Wertschöpfungskette: Halbleiterhersteller (Infineon, NXP, ST Microelectronics), Automobilzulieferfirmen (Siemens, AVL, ZF) bis hin zum Automobilhersteller VW.</w:t>
      </w:r>
    </w:p>
    <w:p>
      <w:pPr>
        <w:pStyle w:val="Normal"/>
        <w:rPr>
          <w:sz w:val="20"/>
          <w:szCs w:val="20"/>
        </w:rPr>
      </w:pPr>
      <w:r>
        <w:rPr>
          <w:sz w:val="20"/>
          <w:szCs w:val="20"/>
        </w:rPr>
      </w:r>
    </w:p>
    <w:p>
      <w:pPr>
        <w:pStyle w:val="Normal"/>
        <w:rPr/>
      </w:pPr>
      <w:r>
        <w:rPr>
          <w:sz w:val="20"/>
          <w:szCs w:val="20"/>
        </w:rPr>
        <w:t>In einer viertägigen Abschlussveranstaltung beim Unternehmen ZF in Friedrichshafen wurden nun die im Projekt MotorBrain entwickelten Demonstratoren aus dem Bereich der Elektromobilität einem Fachpublikum von der Europäischen Kommission sowie</w:t>
      </w:r>
      <w:bookmarkStart w:id="0" w:name="_GoBack"/>
      <w:bookmarkEnd w:id="0"/>
      <w:r>
        <w:rPr>
          <w:sz w:val="20"/>
          <w:szCs w:val="20"/>
        </w:rPr>
        <w:t xml:space="preserve"> von Automobilherstellern präsentiert.</w:t>
      </w:r>
    </w:p>
    <w:p>
      <w:pPr>
        <w:pStyle w:val="Normal"/>
        <w:rPr>
          <w:sz w:val="20"/>
          <w:szCs w:val="20"/>
        </w:rPr>
      </w:pPr>
      <w:r>
        <w:rPr>
          <w:sz w:val="20"/>
          <w:szCs w:val="20"/>
        </w:rPr>
      </w:r>
    </w:p>
    <w:p>
      <w:pPr>
        <w:pStyle w:val="Normal"/>
        <w:rPr/>
      </w:pPr>
      <w:r>
        <w:rPr>
          <w:sz w:val="20"/>
          <w:szCs w:val="20"/>
        </w:rPr>
        <w:t>Zu den Demonstratoren gehört neben neuartigen Batteriesystemen, Batterieüberwachung und Sensoren für Drehmoment, Winkel und Stromstärke ein zukunftsweisender Prototyp eines Elektromotors mit einem Multiphasensystem mit 9 Phasen. Durch die Integration von Motor, Getriebe und Inverter sowie die Verwendung neu entwickelter Ferrit-Magnete konnte zum einen das Gewicht des Motors um rund 15 % von 90 kg auf 77 kg gesenkt werden. Des Weiteren ist es gelungen, den „MotorBrain“-Prototyp ohne Seltene Erden zu bauen, die derzeit ein wesentlicher Kostentreiber für permanent erregte Motoren sind und ausschließlich über Asien zu beziehen sind. Der „MotorBrain“-Elektromotor setzt auf Ferrit-Magnete, die gut verfügbar und auch preiswerter sind. Die gegenüber Seltenen Erden schwächere Leistung der Ferrit-Magnete gleicht der speziell entwickelte Hochdrehzahl-Rotor des „MotorBrain“-Elektromotors aus.</w:t>
      </w:r>
    </w:p>
    <w:p>
      <w:pPr>
        <w:pStyle w:val="Normal"/>
        <w:rPr>
          <w:sz w:val="20"/>
          <w:szCs w:val="20"/>
        </w:rPr>
      </w:pPr>
      <w:r>
        <w:rPr>
          <w:sz w:val="20"/>
          <w:szCs w:val="20"/>
        </w:rPr>
      </w:r>
    </w:p>
    <w:p>
      <w:pPr>
        <w:pStyle w:val="Normal"/>
        <w:rPr>
          <w:sz w:val="20"/>
          <w:szCs w:val="20"/>
        </w:rPr>
      </w:pPr>
      <w:r>
        <w:rPr>
          <w:sz w:val="20"/>
          <w:szCs w:val="20"/>
        </w:rPr>
        <w:t>Bei der Entwicklung des Motors wurde besondere Beachtung auf funktionelle Sicherheit gelegt, die gerade in Elektrofahrzeugen ein absolutes Muss darstellt. Dazu wurde die Motorsteuerung und das Battery Monitoring der Sensoren mit Sicherheitsdiagnosen und Kontrollmechanismen entsprechend der ISO 26262-Norm auf einer Multicore-Plattform entwickelt, die auf einem Inverter-Board direkt an den Motor verbaut wurde und an dessen Softwareentwicklung und Programmierung die OTH Amberg-Weiden im Rahmen des Projekts beteiligt war.</w:t>
      </w:r>
    </w:p>
    <w:p>
      <w:pPr>
        <w:pStyle w:val="Normal"/>
        <w:rPr>
          <w:sz w:val="20"/>
          <w:szCs w:val="20"/>
        </w:rPr>
      </w:pPr>
      <w:r>
        <w:rPr>
          <w:sz w:val="20"/>
          <w:szCs w:val="20"/>
        </w:rPr>
      </w:r>
    </w:p>
    <w:p>
      <w:pPr>
        <w:pStyle w:val="Normal"/>
        <w:rPr/>
      </w:pPr>
      <w:r>
        <w:rPr>
          <w:sz w:val="20"/>
          <w:szCs w:val="20"/>
        </w:rPr>
        <w:t xml:space="preserve">Unter Leitung durch Prof. Dr. Alfred Höß und der </w:t>
      </w:r>
      <w:r>
        <w:rPr>
          <w:rStyle w:val="StrongEmphasis"/>
          <w:b w:val="false"/>
          <w:sz w:val="20"/>
          <w:szCs w:val="20"/>
        </w:rPr>
        <w:t xml:space="preserve">wissenschaftlichen Mitarbeiterin M. Eng. Heike Lepke (Fakultät Elektrotechnik, Medien und Informatik) definierte die OTH Amberg-Weiden </w:t>
      </w:r>
      <w:r>
        <w:rPr>
          <w:sz w:val="20"/>
          <w:szCs w:val="20"/>
        </w:rPr>
        <w:t>zusammen mit den Projektpartnern unter anderem die Architektur der Hardware-Layer und die Kommunikation, Darstellung und Verarbeitung der Sensordaten auf einem Infineon AURIX, der speziell für Powertrain-Anwendungen entwickelt wurde.</w:t>
      </w:r>
    </w:p>
    <w:p>
      <w:pPr>
        <w:pStyle w:val="Normal"/>
        <w:rPr>
          <w:sz w:val="20"/>
          <w:szCs w:val="20"/>
        </w:rPr>
      </w:pPr>
      <w:r>
        <w:rPr>
          <w:sz w:val="20"/>
          <w:szCs w:val="20"/>
        </w:rPr>
      </w:r>
    </w:p>
    <w:p>
      <w:pPr>
        <w:pStyle w:val="Normal"/>
        <w:rPr>
          <w:color w:val="000000"/>
          <w:sz w:val="20"/>
          <w:szCs w:val="20"/>
        </w:rPr>
      </w:pPr>
      <w:r>
        <w:rPr>
          <w:sz w:val="20"/>
          <w:szCs w:val="20"/>
        </w:rPr>
        <w:t>„</w:t>
      </w:r>
      <w:r>
        <w:rPr>
          <w:sz w:val="20"/>
          <w:szCs w:val="20"/>
        </w:rPr>
        <w:t xml:space="preserve">MotorBrain“ ist mit einem Finanzvolumen von rund 36 Millionen Euro eines der größeren europäischen Forschungsprojekte im Bereich der Elektromobilität. Finanziert wird das Projekt von der Wirtschaft und aus öffentlichen Mitteln sowohl des ENIAC Joint Undertaking (jetzt ECSEL) als auch des Bundesministeriums für Bildung und Forschung (BMBF). Weitere </w:t>
      </w:r>
      <w:r>
        <w:rPr>
          <w:color w:val="000000"/>
          <w:sz w:val="20"/>
          <w:szCs w:val="20"/>
        </w:rPr>
        <w:t xml:space="preserve">Informationen: </w:t>
      </w:r>
      <w:hyperlink r:id="rId6">
        <w:r>
          <w:rPr>
            <w:rStyle w:val="InternetLink"/>
            <w:color w:val="000000"/>
            <w:sz w:val="20"/>
            <w:szCs w:val="20"/>
          </w:rPr>
          <w:t>www.motorbrain.eu</w:t>
        </w:r>
      </w:hyperlink>
    </w:p>
    <w:p>
      <w:pPr>
        <w:pStyle w:val="Normal"/>
        <w:rPr>
          <w:color w:val="000000"/>
          <w:sz w:val="20"/>
          <w:szCs w:val="20"/>
        </w:rPr>
      </w:pPr>
      <w:r>
        <w:rPr>
          <w:color w:val="000000"/>
          <w:sz w:val="20"/>
          <w:szCs w:val="20"/>
        </w:rPr>
      </w:r>
    </w:p>
    <w:p>
      <w:pPr>
        <w:pStyle w:val="Normal"/>
        <w:rPr>
          <w:rFonts w:cs="Tahoma"/>
          <w:sz w:val="20"/>
          <w:szCs w:val="20"/>
        </w:rPr>
      </w:pPr>
      <w:r>
        <w:rPr>
          <w:sz w:val="20"/>
          <w:szCs w:val="20"/>
        </w:rPr>
        <w:t>Wir dürfen Ihnen ein Foto von der Abschlussveranstaltung in Friedrichshafen beifügen.</w:t>
      </w:r>
    </w:p>
    <w:p>
      <w:pPr>
        <w:pStyle w:val="Normal"/>
        <w:numPr>
          <w:ilvl w:val="0"/>
          <w:numId w:val="0"/>
        </w:numPr>
        <w:ind w:right="2127" w:hanging="0"/>
        <w:outlineLvl w:val="0"/>
        <w:rPr/>
      </w:pPr>
      <w:r>
        <w:rPr>
          <w:rFonts w:cs="Tahoma"/>
          <w:sz w:val="20"/>
          <w:szCs w:val="20"/>
        </w:rPr>
        <w:t>gez. Dr. Wolfgang Weber</w:t>
      </w:r>
    </w:p>
    <w:sectPr>
      <w:type w:val="continuous"/>
      <w:pgSz w:w="11906" w:h="16838"/>
      <w:pgMar w:left="1361" w:right="851" w:gutter="0" w:header="851" w:top="2268"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Lucida Grande"/>
    <w:charset w:val="00"/>
    <w:family w:val="auto"/>
    <w:pitch w:val="default"/>
  </w:font>
  <w:font w:name="Helvetica 55 Roman">
    <w:charset w:val="00"/>
    <w:family w:val="swiss"/>
    <w:pitch w:val="variable"/>
  </w:font>
  <w:font w:name="MetaBold-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ge">
                <wp:posOffset>9987280</wp:posOffset>
              </wp:positionV>
              <wp:extent cx="64770" cy="64770"/>
              <wp:effectExtent l="635" t="0" r="635" b="635"/>
              <wp:wrapNone/>
              <wp:docPr id="7"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0">
                            <a:moveTo>
                              <a:pt x="0" y="98"/>
                            </a:moveTo>
                            <a:lnTo>
                              <a:pt x="1" y="78"/>
                            </a:lnTo>
                            <a:lnTo>
                              <a:pt x="9" y="59"/>
                            </a:lnTo>
                            <a:lnTo>
                              <a:pt x="20" y="43"/>
                            </a:lnTo>
                            <a:lnTo>
                              <a:pt x="35" y="29"/>
                            </a:lnTo>
                            <a:lnTo>
                              <a:pt x="52" y="17"/>
                            </a:lnTo>
                            <a:lnTo>
                              <a:pt x="73" y="8"/>
                            </a:lnTo>
                            <a:lnTo>
                              <a:pt x="95" y="1"/>
                            </a:lnTo>
                            <a:lnTo>
                              <a:pt x="119" y="0"/>
                            </a:lnTo>
                            <a:lnTo>
                              <a:pt x="141" y="1"/>
                            </a:lnTo>
                            <a:lnTo>
                              <a:pt x="160" y="8"/>
                            </a:lnTo>
                            <a:lnTo>
                              <a:pt x="179" y="17"/>
                            </a:lnTo>
                            <a:lnTo>
                              <a:pt x="196" y="29"/>
                            </a:lnTo>
                            <a:lnTo>
                              <a:pt x="211" y="43"/>
                            </a:lnTo>
                            <a:lnTo>
                              <a:pt x="221" y="59"/>
                            </a:lnTo>
                            <a:lnTo>
                              <a:pt x="228" y="78"/>
                            </a:lnTo>
                            <a:lnTo>
                              <a:pt x="231" y="98"/>
                            </a:lnTo>
                            <a:lnTo>
                              <a:pt x="228" y="115"/>
                            </a:lnTo>
                            <a:lnTo>
                              <a:pt x="221" y="132"/>
                            </a:lnTo>
                            <a:lnTo>
                              <a:pt x="211" y="147"/>
                            </a:lnTo>
                            <a:lnTo>
                              <a:pt x="196" y="162"/>
                            </a:lnTo>
                            <a:lnTo>
                              <a:pt x="179" y="174"/>
                            </a:lnTo>
                            <a:lnTo>
                              <a:pt x="160" y="183"/>
                            </a:lnTo>
                            <a:lnTo>
                              <a:pt x="141" y="188"/>
                            </a:lnTo>
                            <a:lnTo>
                              <a:pt x="119" y="190"/>
                            </a:lnTo>
                            <a:lnTo>
                              <a:pt x="95" y="188"/>
                            </a:lnTo>
                            <a:lnTo>
                              <a:pt x="73" y="183"/>
                            </a:lnTo>
                            <a:lnTo>
                              <a:pt x="52" y="174"/>
                            </a:lnTo>
                            <a:lnTo>
                              <a:pt x="35" y="162"/>
                            </a:lnTo>
                            <a:lnTo>
                              <a:pt x="20" y="147"/>
                            </a:lnTo>
                            <a:lnTo>
                              <a:pt x="9" y="132"/>
                            </a:lnTo>
                            <a:lnTo>
                              <a:pt x="1" y="115"/>
                            </a:lnTo>
                            <a:lnTo>
                              <a:pt x="0" y="98"/>
                            </a:lnTo>
                            <a:close/>
                          </a:path>
                        </a:pathLst>
                      </a:custGeom>
                      <a:solidFill>
                        <a:srgbClr val="ff7f00"/>
                      </a:solidFill>
                      <a:ln w="0">
                        <a:noFill/>
                      </a:ln>
                    </wps:spPr>
                    <wps:style>
                      <a:lnRef idx="0"/>
                      <a:fillRef idx="0"/>
                      <a:effectRef idx="0"/>
                      <a:fontRef idx="minor"/>
                    </wps:style>
                    <wps:bodyPr/>
                  </wps:wsp>
                </a:graphicData>
              </a:graphic>
            </wp:anchor>
          </w:drawing>
        </mc:Choice>
        <mc:Fallback>
          <w:pict>
            <v:shape id="shape_0" coordsize="231,190" path="m0,98l1,78l9,59l20,43l35,29l52,17l73,8l95,1l119,0l141,1l160,8l179,17l196,29l211,43l221,59l228,78l231,98l228,115l221,132l211,147l196,162l179,174l160,183l141,188l119,190l95,188l73,183l52,174l35,162l20,147l9,132l1,115l0,98xe" fillcolor="#ff7f00" stroked="f" o:allowincell="f" style="position:absolute;margin-left:0pt;margin-top:786.4pt;width:5.05pt;height:5.05pt;mso-wrap-style:none;v-text-anchor:middle;mso-position-vertical-relative:page">
              <v:fill o:detectmouseclick="t" type="solid" color2="#0080ff"/>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ge">
                <wp:posOffset>10140315</wp:posOffset>
              </wp:positionV>
              <wp:extent cx="64770" cy="64770"/>
              <wp:effectExtent l="635" t="0" r="635" b="0"/>
              <wp:wrapNone/>
              <wp:docPr id="8"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1">
                            <a:moveTo>
                              <a:pt x="0" y="99"/>
                            </a:moveTo>
                            <a:lnTo>
                              <a:pt x="1" y="79"/>
                            </a:lnTo>
                            <a:lnTo>
                              <a:pt x="9" y="60"/>
                            </a:lnTo>
                            <a:lnTo>
                              <a:pt x="20" y="43"/>
                            </a:lnTo>
                            <a:lnTo>
                              <a:pt x="35" y="28"/>
                            </a:lnTo>
                            <a:lnTo>
                              <a:pt x="52" y="16"/>
                            </a:lnTo>
                            <a:lnTo>
                              <a:pt x="73" y="8"/>
                            </a:lnTo>
                            <a:lnTo>
                              <a:pt x="95" y="1"/>
                            </a:lnTo>
                            <a:lnTo>
                              <a:pt x="119" y="0"/>
                            </a:lnTo>
                            <a:lnTo>
                              <a:pt x="141" y="1"/>
                            </a:lnTo>
                            <a:lnTo>
                              <a:pt x="160" y="8"/>
                            </a:lnTo>
                            <a:lnTo>
                              <a:pt x="179" y="16"/>
                            </a:lnTo>
                            <a:lnTo>
                              <a:pt x="196" y="28"/>
                            </a:lnTo>
                            <a:lnTo>
                              <a:pt x="211" y="43"/>
                            </a:lnTo>
                            <a:lnTo>
                              <a:pt x="221" y="60"/>
                            </a:lnTo>
                            <a:lnTo>
                              <a:pt x="228" y="79"/>
                            </a:lnTo>
                            <a:lnTo>
                              <a:pt x="231" y="99"/>
                            </a:lnTo>
                            <a:lnTo>
                              <a:pt x="228" y="116"/>
                            </a:lnTo>
                            <a:lnTo>
                              <a:pt x="221" y="133"/>
                            </a:lnTo>
                            <a:lnTo>
                              <a:pt x="211" y="148"/>
                            </a:lnTo>
                            <a:lnTo>
                              <a:pt x="196" y="162"/>
                            </a:lnTo>
                            <a:lnTo>
                              <a:pt x="179" y="175"/>
                            </a:lnTo>
                            <a:lnTo>
                              <a:pt x="160" y="183"/>
                            </a:lnTo>
                            <a:lnTo>
                              <a:pt x="141" y="189"/>
                            </a:lnTo>
                            <a:lnTo>
                              <a:pt x="119" y="191"/>
                            </a:lnTo>
                            <a:lnTo>
                              <a:pt x="95" y="189"/>
                            </a:lnTo>
                            <a:lnTo>
                              <a:pt x="73" y="183"/>
                            </a:lnTo>
                            <a:lnTo>
                              <a:pt x="52" y="175"/>
                            </a:lnTo>
                            <a:lnTo>
                              <a:pt x="35" y="162"/>
                            </a:lnTo>
                            <a:lnTo>
                              <a:pt x="20" y="148"/>
                            </a:lnTo>
                            <a:lnTo>
                              <a:pt x="9" y="133"/>
                            </a:lnTo>
                            <a:lnTo>
                              <a:pt x="1" y="116"/>
                            </a:lnTo>
                            <a:lnTo>
                              <a:pt x="0" y="99"/>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91" path="m0,99l1,79l9,60l20,43l35,28l52,16l73,8l95,1l119,0l141,1l160,8l179,16l196,28l211,43l221,60l228,79l231,99l228,116l221,133l211,148l196,162l179,175l160,183l141,189l119,191l95,189l73,183l52,175l35,162l20,148l9,133l1,116l0,99xe" fillcolor="#917a68" stroked="f" o:allowincell="f" style="position:absolute;margin-left:0pt;margin-top:798.45pt;width:5.05pt;height:5.05pt;mso-wrap-style:none;v-text-anchor:middle;mso-position-vertical-relative:page">
              <v:fill o:detectmouseclick="t" type="solid" color2="#6e859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ge">
                <wp:posOffset>9943465</wp:posOffset>
              </wp:positionV>
              <wp:extent cx="5654675" cy="542925"/>
              <wp:effectExtent l="0" t="0" r="0" b="0"/>
              <wp:wrapNone/>
              <wp:docPr id="9" name="Frame1"/>
              <a:graphic xmlns:a="http://schemas.openxmlformats.org/drawingml/2006/main">
                <a:graphicData uri="http://schemas.microsoft.com/office/word/2010/wordprocessingShape">
                  <wps:wsp>
                    <wps:cNvSpPr txBox="1"/>
                    <wps:spPr>
                      <a:xfrm>
                        <a:off x="0" y="0"/>
                        <a:ext cx="5654675" cy="542925"/>
                      </a:xfrm>
                      <a:prstGeom prst="rect"/>
                      <a:solidFill>
                        <a:srgbClr val="FFFFFF">
                          <a:alpha val="0"/>
                        </a:srgbClr>
                      </a:solidFill>
                    </wps:spPr>
                    <wps:txbx>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1">
                            <w:r>
                              <w:rPr>
                                <w:rStyle w:val="InternetLink"/>
                                <w:rFonts w:cs="Tahoma" w:ascii="Tahoma" w:hAnsi="Tahoma"/>
                              </w:rPr>
                              <w:t>info@oth-aw.de</w:t>
                            </w:r>
                          </w:hyperlink>
                          <w:r>
                            <w:rPr>
                              <w:rFonts w:cs="Tahoma" w:ascii="Tahoma" w:hAnsi="Tahoma"/>
                              <w:lang w:val="it-IT"/>
                            </w:rPr>
                            <w:t xml:space="preserve"> / Internet: http://www.oth-aw.de</w:t>
                          </w:r>
                        </w:p>
                      </w:txbxContent>
                    </wps:txbx>
                    <wps:bodyPr anchor="t" lIns="635" tIns="635" rIns="635" bIns="635">
                      <a:noAutofit/>
                    </wps:bodyPr>
                  </wps:wsp>
                </a:graphicData>
              </a:graphic>
            </wp:anchor>
          </w:drawing>
        </mc:Choice>
        <mc:Fallback>
          <w:pict>
            <v:rect fillcolor="#FFFFFF" style="position:absolute;rotation:-0;width:445.25pt;height:42.75pt;mso-wrap-distance-left:9.05pt;mso-wrap-distance-right:9.05pt;mso-wrap-distance-top:0pt;mso-wrap-distance-bottom:0pt;margin-top:782.95pt;mso-position-vertical-relative:page;margin-left:9.35pt;mso-position-horizontal-relative:text">
              <v:fill opacity="0f"/>
              <v:textbox inset="0.000694444444444445in,0.000694444444444445in,0.000694444444444445in,0.000694444444444445in">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2">
                      <w:r>
                        <w:rPr>
                          <w:rStyle w:val="InternetLink"/>
                          <w:rFonts w:cs="Tahoma" w:ascii="Tahoma" w:hAnsi="Tahoma"/>
                        </w:rPr>
                        <w:t>info@oth-aw.de</w:t>
                      </w:r>
                    </w:hyperlink>
                    <w:r>
                      <w:rPr>
                        <w:rFonts w:cs="Tahoma" w:ascii="Tahoma" w:hAnsi="Tahoma"/>
                        <w:lang w:val="it-IT"/>
                      </w:rPr>
                      <w:t xml:space="preserve"> / Internet: http://www.oth-aw.de</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10293350</wp:posOffset>
              </wp:positionV>
              <wp:extent cx="64770" cy="64770"/>
              <wp:effectExtent l="635" t="635" r="635" b="635"/>
              <wp:wrapNone/>
              <wp:docPr id="10"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85">
                            <a:moveTo>
                              <a:pt x="0" y="92"/>
                            </a:moveTo>
                            <a:lnTo>
                              <a:pt x="1" y="72"/>
                            </a:lnTo>
                            <a:lnTo>
                              <a:pt x="9" y="55"/>
                            </a:lnTo>
                            <a:lnTo>
                              <a:pt x="20" y="38"/>
                            </a:lnTo>
                            <a:lnTo>
                              <a:pt x="35" y="25"/>
                            </a:lnTo>
                            <a:lnTo>
                              <a:pt x="52" y="14"/>
                            </a:lnTo>
                            <a:lnTo>
                              <a:pt x="73" y="6"/>
                            </a:lnTo>
                            <a:lnTo>
                              <a:pt x="95" y="1"/>
                            </a:lnTo>
                            <a:lnTo>
                              <a:pt x="119" y="0"/>
                            </a:lnTo>
                            <a:lnTo>
                              <a:pt x="141" y="1"/>
                            </a:lnTo>
                            <a:lnTo>
                              <a:pt x="160" y="6"/>
                            </a:lnTo>
                            <a:lnTo>
                              <a:pt x="179" y="14"/>
                            </a:lnTo>
                            <a:lnTo>
                              <a:pt x="196" y="25"/>
                            </a:lnTo>
                            <a:lnTo>
                              <a:pt x="211" y="38"/>
                            </a:lnTo>
                            <a:lnTo>
                              <a:pt x="221" y="55"/>
                            </a:lnTo>
                            <a:lnTo>
                              <a:pt x="228" y="72"/>
                            </a:lnTo>
                            <a:lnTo>
                              <a:pt x="231" y="92"/>
                            </a:lnTo>
                            <a:lnTo>
                              <a:pt x="228" y="111"/>
                            </a:lnTo>
                            <a:lnTo>
                              <a:pt x="221" y="128"/>
                            </a:lnTo>
                            <a:lnTo>
                              <a:pt x="211" y="145"/>
                            </a:lnTo>
                            <a:lnTo>
                              <a:pt x="196" y="158"/>
                            </a:lnTo>
                            <a:lnTo>
                              <a:pt x="179" y="170"/>
                            </a:lnTo>
                            <a:lnTo>
                              <a:pt x="160" y="178"/>
                            </a:lnTo>
                            <a:lnTo>
                              <a:pt x="141" y="183"/>
                            </a:lnTo>
                            <a:lnTo>
                              <a:pt x="119" y="185"/>
                            </a:lnTo>
                            <a:lnTo>
                              <a:pt x="95" y="183"/>
                            </a:lnTo>
                            <a:lnTo>
                              <a:pt x="73" y="178"/>
                            </a:lnTo>
                            <a:lnTo>
                              <a:pt x="52" y="170"/>
                            </a:lnTo>
                            <a:lnTo>
                              <a:pt x="35" y="158"/>
                            </a:lnTo>
                            <a:lnTo>
                              <a:pt x="20" y="145"/>
                            </a:lnTo>
                            <a:lnTo>
                              <a:pt x="9" y="128"/>
                            </a:lnTo>
                            <a:lnTo>
                              <a:pt x="1" y="111"/>
                            </a:lnTo>
                            <a:lnTo>
                              <a:pt x="0" y="92"/>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85" path="m0,92l1,72l9,55l20,38l35,25l52,14l73,6l95,1l119,0l141,1l160,6l179,14l196,25l211,38l221,55l228,72l231,92l228,111l221,128l211,145l196,158l179,170l160,178l141,183l119,185l95,183l73,178l52,170l35,158l20,145l9,128l1,111l0,92xe" fillcolor="#917a68" stroked="f" o:allowincell="f" style="position:absolute;margin-left:0pt;margin-top:810.5pt;width:5.05pt;height:5.05pt;mso-wrap-style:none;v-text-anchor:middle;mso-position-vertical-relative:page">
              <v:fill o:detectmouseclick="t" type="solid" color2="#6e8597"/>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7595" cy="770890"/>
              <wp:effectExtent l="635" t="635" r="0" b="0"/>
              <wp:wrapTopAndBottom/>
              <wp:docPr id="1" name=""/>
              <a:graphic xmlns:a="http://schemas.openxmlformats.org/drawingml/2006/main">
                <a:graphicData uri="http://schemas.microsoft.com/office/word/2010/wordprocessingGroup">
                  <wpg:wgp>
                    <wpg:cNvGrpSpPr/>
                    <wpg:grpSpPr>
                      <a:xfrm>
                        <a:off x="0" y="0"/>
                        <a:ext cx="6157440" cy="770760"/>
                        <a:chOff x="0" y="0"/>
                        <a:chExt cx="6157440" cy="770760"/>
                      </a:xfrm>
                    </wpg:grpSpPr>
                    <wpg:grpSp>
                      <wpg:cNvGrpSpPr/>
                      <wpg:grpSpPr>
                        <a:xfrm>
                          <a:off x="4227120" y="0"/>
                          <a:ext cx="1930320" cy="770760"/>
                        </a:xfrm>
                      </wpg:grpSpPr>
                      <wps:wsp>
                        <wps:cNvSpPr/>
                        <wps:spPr>
                          <a:xfrm>
                            <a:off x="468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9792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1700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360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5740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3984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1796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140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7996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492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0668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2648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2764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004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024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5552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7496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3976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5884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292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332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348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2960" y="691560"/>
                            <a:ext cx="32400" cy="14760"/>
                          </a:xfrm>
                          <a:prstGeom prst="rect">
                            <a:avLst/>
                          </a:prstGeom>
                          <a:solidFill>
                            <a:srgbClr val="ff7f00"/>
                          </a:solidFill>
                          <a:ln w="0">
                            <a:noFill/>
                          </a:ln>
                        </wps:spPr>
                        <wps:style>
                          <a:lnRef idx="0"/>
                          <a:fillRef idx="0"/>
                          <a:effectRef idx="0"/>
                          <a:fontRef idx="minor"/>
                        </wps:style>
                        <wps:bodyPr/>
                      </wps:wsp>
                      <wps:wsp>
                        <wps:cNvSpPr/>
                        <wps:spPr>
                          <a:xfrm>
                            <a:off x="140868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188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5844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2576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2756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6572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480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320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228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3708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5792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89604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88760" y="3294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78400" y="1872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grpSp>
                    <wpg:grpSp>
                      <wpg:cNvGrpSpPr/>
                      <wpg:grpSpPr>
                        <a:xfrm>
                          <a:off x="0" y="91440"/>
                          <a: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84.85pt;height:60.7pt" coordorigin="0,0" coordsize="9697,1214">
              <v:group id="shape_0" style="position:absolute;left:6657;top:0;width:3040;height:1214">
                <v:shape id="shape_0" coordsize="216,327" path="m216,327l216,0l163,0l163,128l52,128l52,0l0,0l0,327l52,327l52,176l163,176l163,327l216,327xe" fillcolor="#917a68" stroked="f" o:allowincell="f" style="position:absolute;left:6664;top:999;width:109;height:166;mso-wrap-style:none;v-text-anchor:middle">
                  <v:fill o:detectmouseclick="t" type="solid" color2="#6e8597"/>
                  <v:stroke color="#3465a4" joinstyle="round" endcap="flat"/>
                  <w10:wrap type="topAndBottom"/>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11;top:1041;width:110;height:127;mso-wrap-style:none;v-text-anchor:middle">
                  <v:fill o:detectmouseclick="t" type="solid" color2="#6e8597"/>
                  <v:stroke color="#3465a4" joinstyle="round" endcap="flat"/>
                  <w10:wrap type="topAndBottom"/>
                </v:shape>
                <v:shape id="shape_0" coordsize="99,169" path="m46,0l58,0l69,3l78,8l86,17l91,28l95,43l98,62l99,87l98,106l95,124l91,138l86,150l79,158l71,164l62,168l53,169l40,168l29,164l20,159l12,151l7,139l3,124l0,105l0,81l0,60l3,43l7,29l12,18l19,9l26,4l36,0l46,0xe" fillcolor="white" stroked="f" o:allowincell="f" style="position:absolute;left:6841;top:1062;width:49;height:86;mso-wrap-style:none;v-text-anchor:middle">
                  <v:fill o:detectmouseclick="t" type="solid" color2="black"/>
                  <v:stroke color="#3465a4" joinstyle="round" endcap="flat"/>
                  <w10:wrap type="topAndBottom"/>
                </v:shape>
                <v:shape id="shape_0" coordsize="182,251" path="m182,223l160,188l134,206l107,211l90,208l69,189l61,158l61,114l72,64l87,49l107,41l130,46l148,59l177,30l144,7l107,0l87,1l49,17l20,50l10,71l0,129l2,156l18,201l45,234l83,250l128,251l165,238l182,223xe" fillcolor="#917a68" stroked="f" o:allowincell="f" style="position:absolute;left:6946;top:1041;width:92;height:126;mso-wrap-style:none;v-text-anchor:middle">
                  <v:fill o:detectmouseclick="t" type="solid" color2="#6e8597"/>
                  <v:stroke color="#3465a4" joinstyle="round" endcap="flat"/>
                  <w10:wrap type="topAndBottom"/>
                </v:shape>
                <v:shape id="shape_0" coordsize="200,351" path="m200,351l199,165l188,135l167,116l150,108l129,105l93,113l59,135l58,28l52,0l0,12l5,37l6,351l59,351l59,181l88,160l117,152l138,159l146,177l147,351l200,351xe" fillcolor="#917a68" stroked="f" o:allowincell="f" style="position:absolute;left:7062;top:986;width:102;height:179;mso-wrap-style:none;v-text-anchor:middle">
                  <v:fill o:detectmouseclick="t" type="solid" color2="#6e8597"/>
                  <v:stroke color="#3465a4" joinstyle="round" endcap="flat"/>
                  <w10:wrap type="topAndBottom"/>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92;top:1042;width:98;height:126;mso-wrap-style:none;v-text-anchor:middle">
                  <v:fill o:detectmouseclick="t" type="solid" color2="#6e8597"/>
                  <v:stroke color="#3465a4" joinstyle="round" endcap="flat"/>
                  <w10:wrap type="topAndBottom"/>
                </v:shape>
                <v:shape id="shape_0" coordsize="176,251" path="m176,223l153,188l118,210l105,211l71,200l60,176l60,96l64,64l93,43l114,42l147,59l170,30l139,7l105,0l85,1l48,17l19,50l9,71l0,129l6,180l26,219l39,234l77,250l125,251l162,238l176,223xe" fillcolor="#917a68" stroked="f" o:allowincell="f" style="position:absolute;left:7315;top:1041;width:89;height:126;mso-wrap-style:none;v-text-anchor:middle">
                  <v:fill o:detectmouseclick="t" type="solid" color2="#6e8597"/>
                  <v:stroke color="#3465a4" joinstyle="round" endcap="flat"/>
                  <w10:wrap type="topAndBottom"/>
                </v:shape>
                <v:shape id="shape_0" coordsize="194,351" path="m194,351l194,154l188,135l167,116l150,108l129,105l91,113l53,135l53,0l0,12l7,64l7,351l53,351l53,181l99,155l127,154l141,163l146,188l146,351l194,351xe" fillcolor="#917a68" stroked="f" o:allowincell="f" style="position:absolute;left:7431;top:986;width:98;height:179;mso-wrap-style:none;v-text-anchor:middle">
                  <v:fill o:detectmouseclick="t" type="solid" color2="#6e8597"/>
                  <v:stroke color="#3465a4" joinstyle="round" endcap="flat"/>
                  <w10:wrap type="topAndBottom"/>
                </v:shape>
                <v:shape id="shape_0" coordsize="199,257" path="m199,229l187,193l187,0l135,12l135,181l128,194l102,209l78,210l59,198l54,184l53,0l0,12l1,196l9,222l41,247l77,252l111,247l141,229l165,257l199,229xe" fillcolor="#917a68" stroked="f" o:allowincell="f" style="position:absolute;left:7570;top:1041;width:100;height:130;mso-wrap-style:none;v-text-anchor:middle">
                  <v:fill o:detectmouseclick="t" type="solid" color2="#6e8597"/>
                  <v:stroke color="#3465a4" joinstyle="round" endcap="flat"/>
                  <w10:wrap type="topAndBottom"/>
                </v:shape>
                <v:shape id="shape_0" coordsize="88,357" path="m88,351l83,316l75,319l70,320l66,319l64,316l62,311l60,305l59,293l59,276l59,71l59,47l58,29l56,14l52,0l0,12l4,45l5,62l6,83l6,286l8,307l13,331l20,341l29,349l42,355l59,357l74,356l80,355l88,351xe" fillcolor="#917a68" stroked="f" o:allowincell="f" style="position:absolute;left:7704;top:986;width:45;height:182;mso-wrap-style:none;v-text-anchor:middle">
                  <v:fill o:detectmouseclick="t" type="solid" color2="#6e8597"/>
                  <v:stroke color="#3465a4" joinstyle="round" endcap="flat"/>
                  <w10:wrap type="topAndBottom"/>
                </v:shape>
                <v:shape id="shape_0" coordsize="206,250" path="m206,140l203,92l186,41l155,12l122,0l84,2l47,19l30,34l8,75l0,128l1,155l17,200l45,233l87,249l137,250l182,237l200,222l177,187l149,205l117,210l88,204l71,189l62,168l59,140l206,140xe" fillcolor="#917a68" stroked="f" o:allowincell="f" style="position:absolute;left:7770;top:1042;width:105;height:125;mso-wrap-style:none;v-text-anchor:middle">
                  <v:fill o:detectmouseclick="t" type="solid" color2="#6e8597"/>
                  <v:stroke color="#3465a4" joinstyle="round" endcap="flat"/>
                  <w10:wrap type="topAndBottom"/>
                </v:shape>
                <v:shape id="shape_0" coordsize="89,64" path="m89,64l0,64l2,50l3,37l7,25l12,17l20,9l28,4l37,1l48,0l58,1l66,4l73,9l79,17l83,25l86,37l89,50l89,64xe" fillcolor="white" stroked="f" o:allowincell="f" style="position:absolute;left:7801;top:1062;width:44;height:32;mso-wrap-style:none;v-text-anchor:middle">
                  <v:fill o:detectmouseclick="t" type="solid" color2="black"/>
                  <v:stroke color="#3465a4" joinstyle="round" endcap="flat"/>
                  <w10:wrap type="topAndBottom"/>
                </v:shape>
                <v:shape id="shape_0" coordsize="282,327" path="m282,327l177,0l112,0l0,327l58,327l89,245l194,245l218,327l282,327xe" fillcolor="#ff7f00" stroked="f" o:allowincell="f" style="position:absolute;left:7960;top:999;width:143;height:166;mso-wrap-style:none;v-text-anchor:middle">
                  <v:fill o:detectmouseclick="t" type="solid" color2="#0080ff"/>
                  <v:stroke color="#3465a4" joinstyle="round" endcap="flat"/>
                  <w10:wrap type="topAndBottom"/>
                </v:shape>
                <v:shape id="shape_0" coordsize="82,139" path="m82,139l0,139l2,134l3,127l10,107l23,61l29,38l36,18l37,10l40,5l41,1l41,0l41,2l43,9l47,25l53,46l66,93l73,114l80,130l81,136l82,139xe" fillcolor="white" stroked="f" o:allowincell="f" style="position:absolute;left:8011;top:1029;width:41;height:70;mso-wrap-style:none;v-text-anchor:middle">
                  <v:fill o:detectmouseclick="t" type="solid" color2="black"/>
                  <v:stroke color="#3465a4" joinstyle="round" endcap="flat"/>
                  <w10:wrap type="topAndBottom"/>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22;top:1041;width:157;height:124;mso-wrap-style:none;v-text-anchor:middle">
                  <v:fill o:detectmouseclick="t" type="solid" color2="#0080ff"/>
                  <v:stroke color="#3465a4" joinstyle="round" endcap="flat"/>
                  <w10:wrap type="topAndBottom"/>
                </v:shape>
                <v:shape id="shape_0" coordsize="212,357" path="m212,228l211,201l196,156l170,123l133,108l96,106l71,118l59,129l54,129l59,105l59,25l54,0l0,12l7,71l5,320l0,351l48,351l53,344l53,334l80,352l112,357l153,348l185,322l204,281l211,256l212,228xe" fillcolor="#ff7f00" stroked="f" o:allowincell="f" style="position:absolute;left:8319;top:986;width:108;height:182;mso-wrap-style:none;v-text-anchor:middle">
                  <v:fill o:detectmouseclick="t" type="solid" color2="#0080ff"/>
                  <v:stroke color="#3465a4" joinstyle="round" endcap="flat"/>
                  <w10:wrap type="topAndBottom"/>
                </v:shape>
                <v:shape id="shape_0" coordsize="89,158" path="m89,76l89,96l86,113l83,128l78,140l72,147l64,154l53,157l41,158l29,157l19,154l10,149l0,141l0,24l7,15l16,8l28,3l41,0l54,2l66,7l74,13l81,23l85,34l87,48l89,76xe" fillcolor="white" stroked="f" o:allowincell="f" style="position:absolute;left:8350;top:1065;width:44;height:79;mso-wrap-style:none;v-text-anchor:middle">
                  <v:fill o:detectmouseclick="t" type="solid" color2="black"/>
                  <v:stroke color="#3465a4" joinstyle="round" endcap="flat"/>
                  <w10:wrap type="topAndBottom"/>
                </v:shape>
                <v:shape id="shape_0" coordsize="199,251" path="m199,141l196,93l182,42l170,24l134,5l99,0l59,9l29,35l14,54l0,100l0,156l16,201l45,234l85,250l133,251l174,238l192,223l175,188l146,206l117,211l99,210l72,198l59,180l52,141l199,141xe" fillcolor="#ff7f00" stroked="f" o:allowincell="f" style="position:absolute;left:8452;top:1041;width:100;height:126;mso-wrap-style:none;v-text-anchor:middle">
                  <v:fill o:detectmouseclick="t" type="solid" color2="#0080ff"/>
                  <v:stroke color="#3465a4" joinstyle="round" endcap="flat"/>
                  <w10:wrap type="topAndBottom"/>
                </v:shape>
                <v:shape id="shape_0" coordsize="88,64" path="m88,64l0,64l0,50l2,37l5,25l9,17l16,9l22,4l30,1l41,0l51,1l60,4l68,9l75,17l80,25l84,37l87,50l88,64xe" fillcolor="white" stroked="f" o:allowincell="f" style="position:absolute;left:8482;top:1062;width:44;height:32;mso-wrap-style:none;v-text-anchor:middle">
                  <v:fill o:detectmouseclick="t" type="solid" color2="black"/>
                  <v:stroke color="#3465a4" joinstyle="round" endcap="flat"/>
                  <w10:wrap type="topAndBottom"/>
                </v:shape>
                <v:shape id="shape_0" coordsize="135,246" path="m135,7l130,3l126,1l118,0l101,3l87,9l72,22l59,41l58,29l55,18l47,0l0,12l4,25l6,56l6,76l6,246l59,246l59,88l66,72l76,59l89,50l106,47l116,49l124,53l135,7xe" fillcolor="#ff7f00" stroked="f" o:allowincell="f" style="position:absolute;left:8583;top:1041;width:68;height:124;mso-wrap-style:none;v-text-anchor:middle">
                  <v:fill o:detectmouseclick="t" type="solid" color2="#0080ff"/>
                  <v:stroke color="#3465a4" joinstyle="round" endcap="flat"/>
                  <w10:wrap type="topAndBottom"/>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62;top:1037;width:124;height:176;mso-wrap-style:none;v-text-anchor:middle">
                  <v:fill o:detectmouseclick="t" type="solid" color2="#0080ff"/>
                  <v:stroke color="#3465a4" joinstyle="round" endcap="flat"/>
                  <w10:wrap type="topAndBottom"/>
                </v:shape>
                <v:shape id="shape_0" coordsize="83,81" path="m41,0l50,0l59,1l67,4l73,8l77,14l81,21l82,30l83,41l82,49l81,57l77,63l73,70l67,74l59,78l50,80l41,81l30,80l21,79l15,75l9,71l5,66l1,59l0,50l0,41l0,30l1,21l5,14l9,8l15,4l21,1l30,0l41,0xe" fillcolor="white" stroked="f" o:allowincell="f" style="position:absolute;left:8694;top:1062;width:42;height:41;mso-wrap-style:none;v-text-anchor:middle">
                  <v:fill o:detectmouseclick="t" type="solid" color2="black"/>
                  <v:stroke color="#3465a4" joinstyle="round" endcap="flat"/>
                  <w10:wrap type="topAndBottom"/>
                </v:shape>
                <v:rect id="shape_0" fillcolor="#ff7f00" stroked="f" o:allowincell="f" style="position:absolute;left:8803;top:1089;width:50;height:22;mso-wrap-style:none;v-text-anchor:middle">
                  <v:fill o:detectmouseclick="t" type="solid" color2="#0080ff"/>
                  <v:stroke color="#3465a4" joinstyle="round" endcap="flat"/>
                  <w10:wrap type="topAndBottom"/>
                </v:rect>
                <v:shape id="shape_0" coordsize="387,333" path="m387,0l329,0l281,257l276,257l264,164l228,0l164,0l116,257l111,257l94,152l64,0l0,0l82,333l147,333l193,81l199,81l205,141l247,333l311,333l387,0xe" fillcolor="#ff7f00" stroked="f" o:allowincell="f" style="position:absolute;left:8875;top:999;width:197;height:169;mso-wrap-style:none;v-text-anchor:middle">
                  <v:fill o:detectmouseclick="t" type="solid" color2="#0080ff"/>
                  <v:stroke color="#3465a4" joinstyle="round" endcap="flat"/>
                  <w10:wrap type="topAndBottom"/>
                </v:shape>
                <v:shape id="shape_0" coordsize="199,251" path="m199,141l196,93l181,42l168,24l134,5l98,0l59,9l29,35l14,54l0,100l0,156l14,201l42,234l80,250l129,251l174,238l192,223l175,188l145,206l110,211l84,205l65,190l55,169l51,141l199,141xe" fillcolor="#ff7f00" stroked="f" o:allowincell="f" style="position:absolute;left:9085;top:1041;width:101;height:126;mso-wrap-style:none;v-text-anchor:middle">
                  <v:fill o:detectmouseclick="t" type="solid" color2="#0080ff"/>
                  <v:stroke color="#3465a4" joinstyle="round" endcap="flat"/>
                  <w10:wrap type="topAndBottom"/>
                </v:shape>
                <v:shape id="shape_0" coordsize="95,64" path="m95,64l0,64l1,50l4,37l8,25l13,17l20,9l28,4l37,1l47,0l58,1l67,4l75,9l82,17l87,25l91,37l94,50l95,64xe" fillcolor="white" stroked="f" o:allowincell="f" style="position:absolute;left:9111;top:1062;width:47;height:32;mso-wrap-style:none;v-text-anchor:middle">
                  <v:fill o:detectmouseclick="t" type="solid" color2="black"/>
                  <v:stroke color="#3465a4" joinstyle="round" endcap="flat"/>
                  <w10:wrap type="topAndBottom"/>
                </v:shape>
                <v:shape id="shape_0" coordsize="64,70" path="m35,70l40,69l46,66l51,64l55,58l59,53l62,48l63,41l64,35l63,28l62,22l59,16l55,11l51,6l46,3l40,0l35,0l29,0l22,3l15,6l10,11l6,16l2,22l0,28l0,35l0,41l1,48l4,53l7,58l13,64l19,66l26,69l35,70xe" fillcolor="#ff7f00" stroked="f" o:allowincell="f" style="position:absolute;left:9217;top:990;width:31;height:35;mso-wrap-style:none;v-text-anchor:middle">
                  <v:fill o:detectmouseclick="t" type="solid" color2="#0080ff"/>
                  <v:stroke color="#3465a4" joinstyle="round" endcap="flat"/>
                  <w10:wrap type="topAndBottom"/>
                </v:shape>
                <v:shape id="shape_0" coordsize="53,246" path="m53,246l53,0l0,12l0,246l53,246xe" fillcolor="#ff7f00" stroked="f" o:allowincell="f" style="position:absolute;left:9220;top:1041;width:25;height:124;mso-wrap-style:none;v-text-anchor:middle">
                  <v:fill o:detectmouseclick="t" type="solid" color2="#0080ff"/>
                  <v:stroke color="#3465a4" joinstyle="round" endcap="flat"/>
                  <w10:wrap type="topAndBottom"/>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80;top:986;width:106;height:182;mso-wrap-style:none;v-text-anchor:middle">
                  <v:fill o:detectmouseclick="t" type="solid" color2="#0080ff"/>
                  <v:stroke color="#3465a4" joinstyle="round" endcap="flat"/>
                  <w10:wrap type="topAndBottom"/>
                </v:shape>
                <v:shape id="shape_0" coordsize="95,169" path="m95,146l89,155l78,162l66,167l53,169l39,168l28,164l19,158l11,148l6,137l3,122l0,105l0,87l2,67l4,49l8,34l14,22l20,12l28,5l37,1l48,0l61,1l74,7l95,22l95,146xe" fillcolor="white" stroked="f" o:allowincell="f" style="position:absolute;left:9310;top:1062;width:47;height:86;mso-wrap-style:none;v-text-anchor:middle">
                  <v:fill o:detectmouseclick="t" type="solid" color2="black"/>
                  <v:stroke color="#3465a4" joinstyle="round" endcap="flat"/>
                  <w10:wrap type="topAndBottom"/>
                </v:shape>
                <v:shape id="shape_0" coordsize="204,250" path="m204,140l202,92l184,41l154,12l121,0l82,2l42,19l16,53l1,99l0,155l16,200l43,233l84,249l134,250l179,237l198,222l174,187l148,205l116,210l87,204l69,189l59,168l57,140l204,140xe" fillcolor="#ff7f00" stroked="f" o:allowincell="f" style="position:absolute;left:9418;top:1042;width:104;height:125;mso-wrap-style:none;v-text-anchor:middle">
                  <v:fill o:detectmouseclick="t" type="solid" color2="#0080ff"/>
                  <v:stroke color="#3465a4" joinstyle="round" endcap="flat"/>
                  <w10:wrap type="topAndBottom"/>
                </v:shape>
                <v:shape id="shape_0" coordsize="88,64" path="m88,64l0,64l1,50l4,37l8,25l13,17l19,9l27,4l37,1l47,0l56,1l63,4l71,9l81,25l85,37l87,50l88,64xe" fillcolor="white" stroked="f" o:allowincell="f" style="position:absolute;left:9448;top:1062;width:44;height:32;mso-wrap-style:none;v-text-anchor:middle">
                  <v:fill o:detectmouseclick="t" type="solid" color2="black"/>
                  <v:stroke color="#3465a4" joinstyle="round" endcap="flat"/>
                  <w10:wrap type="topAndBottom"/>
                </v:shape>
                <v:shape id="shape_0" coordsize="194,246" path="m194,246l192,50l184,26l157,4l129,0l94,9l58,35l46,0l0,12l11,39l12,246l65,246l65,76l88,55l117,47l128,49l137,59l141,88l141,246l194,246xe" fillcolor="#ff7f00" stroked="f" o:allowincell="f" style="position:absolute;left:9550;top:1041;width:98;height:124;mso-wrap-style:none;v-text-anchor:middle">
                  <v:fill o:detectmouseclick="t" type="solid" color2="#0080ff"/>
                  <v:stroke color="#3465a4" joinstyle="round" endcap="flat"/>
                  <w10:wrap type="topAndBottom"/>
                </v:shape>
                <v:shape id="shape_0" coordsize="1890,1556" path="m1890,1556l1409,1556l1409,994l481,994l481,1556l0,1556l0,0l481,0l481,596l1409,596l1409,0l1890,0l1890,1556xe" fillcolor="#ff7f00" stroked="f" o:allowincell="f" style="position:absolute;left:6657;top:6;width:965;height:794;mso-wrap-style:none;v-text-anchor:middle">
                  <v:fill o:detectmouseclick="t" type="solid" color2="#0080ff"/>
                  <v:stroke color="#3465a4" joinstyle="round" endcap="flat"/>
                  <w10:wrap type="topAndBottom"/>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8;top:3;width:1160;height:797;mso-wrap-style:none;v-text-anchor:middle">
                  <v:fill o:detectmouseclick="t" type="solid" color2="#0080ff"/>
                  <v:stroke color="#3465a4" joinstyle="round" endcap="flat"/>
                  <w10:wrap type="topAndBottom"/>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8;top:0;width:1628;height:816;mso-wrap-style:none;v-text-anchor:middle">
                  <v:fill o:detectmouseclick="t" type="solid" color2="#0080ff"/>
                  <v:stroke color="#3465a4" joinstyle="round" endcap="flat"/>
                  <w10:wrap type="topAndBottom"/>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9;top:519;width:282;height:280;mso-wrap-style:none;v-text-anchor:middle">
                  <v:fill o:detectmouseclick="t" type="solid" color2="#6e8597"/>
                  <v:stroke color="#3465a4" joinstyle="round" endcap="flat"/>
                  <w10:wrap type="topAndBottom"/>
                </v:shape>
                <v:shape id="shape_0" coordsize="828,69" path="m770,0l828,69l29,69l0,0l770,0xe" fillcolor="white" stroked="f" o:allowincell="f" style="position:absolute;left:8040;top:295;width:422;height:35;mso-wrap-style:none;v-text-anchor:middle">
                  <v:fill o:detectmouseclick="t" type="solid" color2="black"/>
                  <v:stroke color="#3465a4" joinstyle="round" endcap="flat"/>
                  <w10:wrap type="topAndBottom"/>
                </v:shape>
              </v:group>
              <v:group id="shape_0" style="position:absolute;left:0;top:144;width:3000;height: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topAndBottom"/>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topAndBottom"/>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topAndBottom"/>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topAndBottom"/>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topAndBottom"/>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topAndBottom"/>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topAndBottom"/>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topAndBottom"/>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topAndBottom"/>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topAndBottom"/>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topAndBottom"/>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topAndBottom"/>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topAndBottom"/>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topAndBottom"/>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topAndBottom"/>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topAndBottom"/>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topAndBottom"/>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topAndBottom"/>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topAndBottom"/>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topAndBottom"/>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topAndBottom"/>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topAndBottom"/>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topAndBottom"/>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topAndBottom"/>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topAndBottom"/>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topAndBottom"/>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topAndBottom"/>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topAndBottom"/>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topAndBottom"/>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topAndBottom"/>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topAndBottom"/>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topAndBottom"/>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topAndBottom"/>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topAndBottom"/>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topAndBottom"/>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topAndBottom"/>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topAndBottom"/>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topAndBottom"/>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topAndBottom"/>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topAndBottom"/>
                </v:shape>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ge">
                <wp:posOffset>1432560</wp:posOffset>
              </wp:positionV>
              <wp:extent cx="2686050" cy="456565"/>
              <wp:effectExtent l="0" t="0" r="0" b="0"/>
              <wp:wrapNone/>
              <wp:docPr id="2" name="Frame4"/>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12.8pt;mso-position-vertical-relative:page;margin-left:-0.75pt;mso-position-horizontal-relative:text">
              <v:fill opacity="0f"/>
              <v:textbox inset="0.000694444444444445in,0.000694444444444445in,0.000694444444444445in,0.000694444444444445in">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2159635" cy="1088390"/>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1905000" cy="142240"/>
              <wp:effectExtent l="635" t="1270" r="1270" b="0"/>
              <wp:wrapNone/>
              <wp:docPr id="4"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ge">
                <wp:posOffset>1612265</wp:posOffset>
              </wp:positionV>
              <wp:extent cx="2686050" cy="456565"/>
              <wp:effectExtent l="0" t="0" r="0" b="0"/>
              <wp:wrapNone/>
              <wp:docPr id="5" name="Frame2"/>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26.95pt;mso-position-vertical-relative:page;margin-left:-1.45pt;mso-position-horizontal-relative:text">
              <v:fill opacity="0f"/>
              <v:textbox inset="0.000694444444444445in,0.000694444444444445in,0.000694444444444445in,0.000694444444444445in">
                <w:txbxContent>
                  <w:p>
                    <w:pPr>
                      <w:pStyle w:val="Normal"/>
                      <w:rPr>
                        <w:szCs w:val="48"/>
                      </w:rPr>
                    </w:pPr>
                    <w:r>
                      <w:rPr>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ge">
                <wp:posOffset>1280160</wp:posOffset>
              </wp:positionV>
              <wp:extent cx="2655570" cy="412115"/>
              <wp:effectExtent l="0" t="0" r="0" b="0"/>
              <wp:wrapNone/>
              <wp:docPr id="6" name="Frame3"/>
              <a:graphic xmlns:a="http://schemas.openxmlformats.org/drawingml/2006/main">
                <a:graphicData uri="http://schemas.microsoft.com/office/word/2010/wordprocessingShape">
                  <wps:wsp>
                    <wps:cNvSpPr txBox="1"/>
                    <wps:spPr>
                      <a:xfrm>
                        <a:off x="0" y="0"/>
                        <a:ext cx="2655570" cy="412115"/>
                      </a:xfrm>
                      <a:prstGeom prst="rect"/>
                      <a:solidFill>
                        <a:srgbClr val="FFFFFF">
                          <a:alpha val="0"/>
                        </a:srgbClr>
                      </a:solidFill>
                    </wps:spPr>
                    <wps:txbx>
                      <w:txbxContent>
                        <w:p>
                          <w:pPr>
                            <w:pStyle w:val="Adressekopf"/>
                            <w:rPr>
                              <w:rFonts w:ascii="Tahoma" w:hAnsi="Tahoma" w:cs="Tahoma"/>
                              <w:color w:val="B0A79D"/>
                              <w:sz w:val="48"/>
                              <w:szCs w:val="48"/>
                            </w:rPr>
                          </w:pPr>
                          <w:r>
                            <w:rPr>
                              <w:rFonts w:cs="Tahoma" w:ascii="Tahoma" w:hAnsi="Tahoma"/>
                              <w:color w:val="B0A79D"/>
                              <w:sz w:val="48"/>
                              <w:szCs w:val="48"/>
                            </w:rPr>
                            <w:br/>
                          </w:r>
                        </w:p>
                      </w:txbxContent>
                    </wps:txbx>
                    <wps:bodyPr anchor="t" lIns="635" tIns="635" rIns="635" bIns="635">
                      <a:noAutofit/>
                    </wps:bodyPr>
                  </wps:wsp>
                </a:graphicData>
              </a:graphic>
            </wp:anchor>
          </w:drawing>
        </mc:Choice>
        <mc:Fallback>
          <w:pict>
            <v:rect fillcolor="#FFFFFF" style="position:absolute;rotation:-0;width:209.1pt;height:32.45pt;mso-wrap-distance-left:9.05pt;mso-wrap-distance-right:9.05pt;mso-wrap-distance-top:0pt;mso-wrap-distance-bottom:0pt;margin-top:100.8pt;mso-position-vertical-relative:page;margin-left:-1.5pt;mso-position-horizontal-relative:text">
              <v:fill opacity="0f"/>
              <v:textbox inset="0.000694444444444445in,0.000694444444444445in,0.000694444444444445in,0.000694444444444445in">
                <w:txbxContent>
                  <w:p>
                    <w:pPr>
                      <w:pStyle w:val="Adressekopf"/>
                      <w:rPr>
                        <w:rFonts w:ascii="Tahoma" w:hAnsi="Tahoma" w:cs="Tahoma"/>
                        <w:color w:val="B0A79D"/>
                        <w:sz w:val="48"/>
                        <w:szCs w:val="48"/>
                      </w:rPr>
                    </w:pPr>
                    <w:r>
                      <w:rPr>
                        <w:rFonts w:cs="Tahoma" w:ascii="Tahoma" w:hAnsi="Tahoma"/>
                        <w:color w:val="B0A79D"/>
                        <w:sz w:val="48"/>
                        <w:szCs w:val="48"/>
                      </w:rPr>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2">
    <w:name w:val="A2"/>
    <w:qFormat/>
    <w:rPr>
      <w:color w:val="221E1F"/>
      <w:sz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Pa0">
    <w:name w:val="Pa0"/>
    <w:basedOn w:val="Normal"/>
    <w:next w:val="Normal"/>
    <w:qFormat/>
    <w:pPr>
      <w:autoSpaceDE w:val="false"/>
      <w:spacing w:lineRule="atLeast" w:line="241"/>
    </w:pPr>
    <w:rPr>
      <w:rFonts w:ascii="Helvetica 55 Roman" w:hAnsi="Helvetica 55 Roman" w:eastAsia="Calibri" w:cs="Helvetica 55 Roman"/>
      <w:sz w:val="24"/>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Default">
    <w:name w:val="Default"/>
    <w:qFormat/>
    <w:pPr>
      <w:widowControl/>
      <w:autoSpaceDE w:val="false"/>
      <w:bidi w:val="0"/>
    </w:pPr>
    <w:rPr>
      <w:rFonts w:ascii="Helvetica 55 Roman" w:hAnsi="Helvetica 55 Roman" w:eastAsia="Calibri" w:cs="Helvetica 55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torbrain.eu/"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aw-aw.de" TargetMode="External"/><Relationship Id="rId2" Type="http://schemas.openxmlformats.org/officeDocument/2006/relationships/hyperlink" Target="mailto:info@haw-aw.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tahoma für Standort Amberg_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1:00Z</dcterms:created>
  <dc:creator>Rechenzentrum</dc:creator>
  <dc:description/>
  <dc:language>en-US</dc:language>
  <cp:lastModifiedBy>user</cp:lastModifiedBy>
  <dcterms:modified xsi:type="dcterms:W3CDTF">2014-10-30T09:51:00Z</dcterms:modified>
  <cp:revision>3</cp:revision>
  <dc:subject/>
  <dc:title>Anschrift</dc:title>
</cp:coreProperties>
</file>