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Die Universitätsfrauenklinik blickt auf eine 200-jährige Geschichte zurück. Im Jahr 1806 wurde der Grundstein für eine Entbindungsschule in Leipzig gelegt. Die Eröffnung fand am 7. Oktober 1810 statt. Die Entbindungsanstalt, die am Peterstor erbaut worden war, hatte eine Kapazität von sechs Betten. Das erste Kind wurde am 9. Oktober 1810 geboren. Ermöglicht wurde der Bau durch private Stiftungen. Schon vor 1806 hatte es verschiedene Versuche gegeben, eine Spezialeinrichtung für werdende Mütter zu schaffen. Geburtshilfe wurde damals durch Dr. Carl Christian Friedrich Menz, einen bei der Stadt angestellten Accoucheur berieben, das Fach Geburtshilfe an der Universität von verschiedenen Professoren gelesen, da es noch kein Ordinariat für Geburtshilfe gab. 1803 bewilligte der Landrat ein Hebammeninstitut, das auf einem Gartengrundstückerrichtet werden sollte. Vorgeschlagen waren ein Anbau an das vorhandene Jacobs-Hospital im Rosenthal, die Anmietung von Zimmern bei der Universität oder der Ankauf des Winklerschen Gartens für 150 000 Taler. Als 1803 der Buchhändler und Gutsbesitzer Christian Andreas Leich starb, hinterließ er für das zu gründende Institut 20 000 Taler. Schon 1799 waren von Hofrat und Prokonsul Johann Wilhelm Richter 1333 Taler für ein solches Institut vererbt worden. Großen Anteil an der Gründung des Hebammeninstituts hatte Prof. Dr. Johann Carl Gehler (1732-1796), ordentlicher Professor und von 1789 bis 1796 Dekan der Medizinischen Fakultät, der seine kinderlosen Verwandten, Appellationsrat Dr. Carl Friedrich Trier (gest. 1794) und dessen Frau, für eine Anstalt zum praktischen Unterricht für Ärzte und Hebammen begeistern konnte. Rahel Amalia Augusta Trier (1731 – 1806) vermachte im gemeinsamen Testament der Eheleute ihren Garten „vor dem Petersthore am Ende des Glitschergäßchens sub No: 804 an der alten Pleiße“ der Universität zur Einrichtung einer Geburtshilfeschule. Dabei handelte es sich um einen circa elf Hektar großen Acker zwischen der heutigen Karl-Tauchnitz- und Beethovenstraße mit einem Gartenhaus, das sich an Schwägrichens Garten Anschloss. Bis 1909 entstanden an dieser Stelle das Reichsgerichtsgebäude, die Universitätsbibliothek, das Konservatorium, die Kunstakademie, eine Gewerbeschule und Privatvillen. Testamentarisch legte Auguste Trierfest, dass die Universität mit ihrem Vermächtnis ein von der Medizinischen Fakultät zu entwerfendes und unter besonderer Aufsicht der Fakultät stehendes Hebammeninstitutschaffen sollte, in dem „schickliche und fleißige Weiber“ unentgeltlichen Unterricht in „allem, was ihnen bei einer natürlich erfolgenden Geburt und Entbindung einer kreißenden Person zu thun“ sei, erhalten sollten. Dazu gehöre auch die Versorgung der Wöchnerinnen und der Kinder. Auch junge Ärzte und „Chyrurgi“, die sich der Geburtshilfe zuwenden wollten, sollten angeleitet werden und praktische Kenntnisse erwerben. Das Institut solle als „das Triersche Institut“ benannt werden. Am 22. Mai 1806, drei Wochen nach dem Tod der Stifterin, erfolgte die Übergabe des Grundstücks an die Universität. Ernst Platner (1744 – 1818), als Nachfolger von Gehler von 1796 bis 1810 Dekan der Medizinischen Fakultät, hatte präzise Vorstellungen zur Tätigkeit eines Hebammeninstituts, das gleichermaßen für die Ausbildung der Hebammen als auch der Geburtshelfer zuständig sein sollte. Schwangere in allen Phasen der Schwangerschaft konnten sich einfinden, der Unterricht sollte durch einen Professor der Entbindungskunst und durch einen Unterlehrer versehen werden. Die Ausbildung der Hebammen war in halbjährigem Zyklus vorgesehen. Ziel war es, Kenntnisse beider Behandlung der natürlichen und der unnatürlichen Geburt zu erwerben. Der Unterricht der Schüler sollte ganzjährig erfolgen, und zwar sowohl als Vermittlung von theoretischem Wissen als auch zum Erlernen praktischer Fähigkeiten. Vorgesehen waren auch Übungen am Phantom und die selbstständige Leitung von Ge-burten.1810 forderte Landesfürst Fried-rich August I. eine „Obergeburtshelferstelle“ an der Entbindungsanstalt. Der Stelleninhaber sollte der Medizinischen Fakultät als Professor ordinarius angehören. Vorgeschlagen und mit dieser Aufgabe betraut wurde Johann Christoph Gottfried Jörg. Jörg wurde am 24. Dezember 1779 in Predel bei Zeitz geboren. 1800 begann er ein Studium der Naturwissenschaft in Leipzig und wandte sich dann der praktischen Medizin zu. 1802 erhielt er beim Leipziger Geburtshelfer Dr. Carl Christian Menz eine Assistentenstelle, die ihm Gelegenheit bot, sich in der Geburtshilfe auszubilden.</w:t>
      </w:r>
    </w:p>
    <w:p>
      <w:pPr>
        <w:pStyle w:val="Normal"/>
        <w:rPr>
          <w:rFonts w:ascii="Arial" w:hAnsi="Arial" w:cs="Arial"/>
        </w:rPr>
      </w:pPr>
      <w:r>
        <w:rPr>
          <w:rFonts w:cs="Arial" w:ascii="Arial" w:hAnsi="Arial"/>
        </w:rPr>
        <w:t>Bei Menz konnte er viele geburtshilfliche Operationen ausführen, aber keine einzige normale Geburt beobachten. 1804 ging er für sechs Monate nach Wien zu Johann Lukas Boer (1751 – 1835), einem konservativen Geburtshelfer, der der Natur in allem den Vorrang ließ und jede chirurgische Maßnahme in seinem Fach nach Möglichkeit vermied. Boer hatte auf Jörg großen Einfluss. Wieder in Leipzig, wurde Jörg am 23. Dezember 1804 zum Dr. phil. promoviert, am 23. August 1805 zum Doktor der Medizin und Chirurgie. Für seine Berufung als Ordinarius an den Lehrstuhl für Geburtshilfe in Leipzig lehnte er einen Ruf nach Königsberg ab.</w:t>
      </w:r>
    </w:p>
    <w:p>
      <w:pPr>
        <w:pStyle w:val="Normal"/>
        <w:rPr>
          <w:rFonts w:ascii="Arial" w:hAnsi="Arial" w:cs="Arial"/>
        </w:rPr>
      </w:pPr>
      <w:r>
        <w:rPr>
          <w:rFonts w:cs="Arial" w:ascii="Arial" w:hAnsi="Arial"/>
        </w:rPr>
        <w:t xml:space="preserve">18 Jahre nach der Eröffnung des Trierschen Instituts fand eine erste Verlegung statt, da der Garten, indem das Gebäude stand, sumpfig war und nach damaligen Vorstellungen Ausdünstungen als Ursachen für Erkrankungen galten. Im September 1828 konnte das zweite Hebammeninstitut in einem Gebäude am Grimmaischen Steinweg No.1294, in dem sich vorher Privatwohnungen befanden, eröffnet werden. Zu Ehren der Stifterin des ursprünglichen Instituts wurde der Name„Triersches Institut“ beibehalten. Neben den zwölf Betten für Schwangere und Wöchnerinnen gab es nun auch eine Wohnung für die Hebamme, die Küche, eine Speisekammer, die Wohnung des Direktors, eine kleine Wohnung für den Assistenzarzt und Wohnungen für die Lehrtöchter. Mit der Zunahme der Bevölkerung in Leipzig stieg auch die Anzahl der Schwangeren, die wegen Raummangel nicht aufgenommen werden konnten. Es entstanden 1953 ein Quergebäude und ein Hörsaal; die Bettenzahl verdoppelte sich. Unter Jörgs Leitung trennte man die Entbindungsschule von der Hebammenschule. In letzterer wurden „Hebammen in dem unterrichtet, was sie als solche zu wissen und zu thun nötig haben“. In der Geburtshilfeschule dagegen erfuhren junge Ärzte alles über die Natur des Weibes und des Kindes im Allgemeinen und über die Funktionen des Schwangerseins und Gebärens im Besonderen. Jörg starb am 20. September 1856 kurz vor seiner Emeritierung. Zu seinen bedeutenden Schülern zählten Carl Gustav Carus (1789 – 1869), Friedrich Ludwig Meissner (1795 – 1860), Woldemar Ludwig Grensner (1812 – 1872) und Carl Hennig (1825 – 1911). Im Jahr 1892 wurde – 82 Jahre nach der Eröffnung der ersten „Entbindungsschule für Ärzte und Hebammen an der Universität Leipzig“ als Frauenklinik – der dritte Neubau der Universitätsfrauenklinik eingeweiht. Klinikdirektor Paul Zweifel hatte seit seiner Berufung im Jahr1887 den Neubau der Klinik vorangetrieben, weil die alte Klinik viel zu klein geworden war. Im neuen Gebäude an der Ecke Liebigstraße/Stephanstraße gab es nicht nur Patientenzimmer, einen Hörsaal und Entbindungsräume, sondern auch einen für damalige Verhältnisse hoch modernen Operationssaal. Doch schon für Zweifels Nachfolger, Walter Stoeckel, der damals namhafteste Gynäkologe Deutschlands, stand fest, dass die Frauenklinik hoffnungslos veraltet war. Er nahm den Ruf nach Leipzig erst an, als ihm das Land Sachsen und die Stadt Leipzig einen großzügigen Neubau der Frauenklinik zusagten. Der von Stoeckel initiierte, geplante und gegen viele Widerstände vorangetriebene Neubau der vierten Frauenklinik – der „größten und modernsten Frauenklinik Europas“ – wurde 1928 eingeweiht.  Stoeckel jedoch hatte davon keinen Nutzen mehr, weil 1926 nach Berlin berufen worden war. Sein Nachfolger Professor Hugo Sellheim und die jährlich mehr als 1800 Patientinnen fanden indem Neubau mit Poliklinik sowie einer konservativen, einer septischen, einer gynäkologischen, einer geburtshilflichen und einer Privatstation hervorragende Bedingungen vor. Nach weiteren 79 Jahren hatte diese vierte Frauenklinik, die auf eine bewegte Geschichte zurückblicken konnte, ebenfalls ausgedient. An der Liebigstraße, direkt gegenüber der dritten Frauenklinik, wurde im September 2007 das Zentrum für Frauen- und Kindermedizin in Betrieb genommen. Getreu ihrem Motto „Forschen, Lehren, Heilen – Aus Tradition für Innovation“ ging die Leipziger Universitätsmedizin wieder neue Wege beim Neubau ihrer Kliniken. Denn gebaut wurde nicht nur eine neue Hülle für die Frauen- und Kindermedizin. Bis 2008 entstand an der Liebigstraße einer der modernsten Klinikkomplexe Europas. Zu diesem gehören neben dem neuen Frauen- und Kinderzentrum und dem bereits 2003 eröffneten Operativen Zentrum auch der Neubau des Zentrums für Konservative Medizin sowie die Kopfkliniken am Bayrischen Platz. Das Besondere dabei: Es entstanden innerhalb des gesamten Klinikums neue Strukturen. Die klassischen Klinikgrenzen wurden aufgehoben. Kurze Wege, eine umfassende Vernetzung aller Bereiche und schlanke interne Abläufe ermöglichen es, den Behandlungsprozess von der Aufnahme bis zur Entlassung optimal zu gestal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abine Fahrenbach / Heiko Lesk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34:00Z</dcterms:created>
  <dc:creator>Heiko Leske</dc:creator>
  <dc:description/>
  <cp:keywords/>
  <dc:language>en-US</dc:language>
  <cp:lastModifiedBy>Heiko Leske</cp:lastModifiedBy>
  <dcterms:modified xsi:type="dcterms:W3CDTF">2010-10-08T06:58:00Z</dcterms:modified>
  <cp:revision>4</cp:revision>
  <dc:subject/>
  <dc:title>Die Universitätsfrauenklinik blicktauf eine fast 200-jährige Geschich-te zurück</dc:title>
</cp:coreProperties>
</file>