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pPr>
      <w:r>
        <w:rPr/>
        <w:t>PRESSEINFORMATION</w:t>
      </w:r>
    </w:p>
    <w:p>
      <w:pPr>
        <w:pStyle w:val="Normal"/>
        <w:spacing w:lineRule="auto" w:line="288" w:before="280" w:after="280"/>
        <w:rPr>
          <w:b/>
          <w:b/>
          <w:bCs/>
        </w:rPr>
      </w:pPr>
      <w:r>
        <w:rPr>
          <w:b/>
          <w:bCs/>
        </w:rPr>
        <w:t>Kunst und Wissenschaft erleben</w:t>
        <w:br/>
        <w:t>Tage der offenen Tür an der Alanus Hochschule</w:t>
      </w:r>
    </w:p>
    <w:p>
      <w:pPr>
        <w:pStyle w:val="Normal"/>
        <w:spacing w:lineRule="auto" w:line="288" w:before="280" w:after="280"/>
        <w:rPr/>
      </w:pPr>
      <w:r>
        <w:rPr/>
        <w:t xml:space="preserve">Am </w:t>
      </w:r>
      <w:r>
        <w:rPr>
          <w:b/>
          <w:bCs/>
        </w:rPr>
        <w:t>23. und 24. März</w:t>
      </w:r>
      <w:r>
        <w:rPr/>
        <w:t xml:space="preserve"> lädt die Alanus Hochschule für Kunst und Gesellschaft in Alfter bei Bonn unter dem Motto „Augen.Blick.Mal“ zu einem </w:t>
      </w:r>
      <w:r>
        <w:rPr>
          <w:b/>
          <w:bCs/>
        </w:rPr>
        <w:t>facettenreichen Kultur- und Informationsprogramm</w:t>
      </w:r>
      <w:r>
        <w:rPr/>
        <w:t xml:space="preserve"> ein. </w:t>
      </w:r>
      <w:r>
        <w:rPr>
          <w:b/>
          <w:bCs/>
        </w:rPr>
        <w:t>Ausstellungen, Atelierführungen, Schauspiel- und Tanzaufführungen, Workshops und Vorträge</w:t>
      </w:r>
      <w:r>
        <w:rPr/>
        <w:t xml:space="preserve"> geben Einblicke in das breite künstlerische und wissenschaftliche Spektrum der Hochschule. Zu allen Studiengängen finden zudem Informations- und Beratungsveranstaltungen statt.  Insgesamt können sich Besucher aus </w:t>
      </w:r>
      <w:r>
        <w:rPr>
          <w:b/>
          <w:bCs/>
        </w:rPr>
        <w:t>über 100 Angeboten</w:t>
      </w:r>
      <w:r>
        <w:rPr/>
        <w:t xml:space="preserve"> ein individuelles Programm zusammenstellen. </w:t>
      </w:r>
    </w:p>
    <w:p>
      <w:pPr>
        <w:pStyle w:val="Normal"/>
        <w:spacing w:lineRule="auto" w:line="288" w:before="280" w:after="280"/>
        <w:rPr/>
      </w:pPr>
      <w:r>
        <w:rPr/>
        <w:t xml:space="preserve">Kunst pur erwartet die Besucher auf dem Campus Johannishof. Die Studenten der Bildenden Kunst öffnen ihre Ateliers und zeigen Skulpturen, Installationen, Malerei und Videoarbeiten. Bei einer Auktion am Samstag können Besucher ausgesuchte Kunstwerke der Studenten ersteigern. Wer sich zurücklehnen und eine Aufführung genießen will, hat die freie Wahl: Schauspielstudenten zeigen Monologe des zeitgenössischen Theaters und die Inszenierung des Stücks „1984“ nach George Orwell. Eurythmie-Studenten bieten am Freitagabend ein breites Spektrum an Tanzperformances und am Freitag wie Samstag die märchenhafte Tanzaufführung für Kinder und Erwachsene über die „Esche Yggdrasil“. Die jüngeren Gäste sind ebenfalls eingeladen, im Kinderatelier mit Kunst-Pädagogik-Studenten selbst zum Künstler zu werden oder </w:t>
      </w:r>
      <w:r>
        <w:rPr>
          <w:color w:val="000000"/>
        </w:rPr>
        <w:t xml:space="preserve">in einem Modellbauworkshop der Architekten am Campus II ihr erstes Haus zu bauen. </w:t>
      </w:r>
    </w:p>
    <w:p>
      <w:pPr>
        <w:pStyle w:val="Normal"/>
        <w:rPr/>
      </w:pPr>
      <w:r>
        <w:rPr/>
        <w:t>Am Campus II der Hochschule präsentieren Studenten der Architektur außerdem mit Modellen und Skizzen ihre aktuellen Studienprojekte, unter anderem eine Masterarbeit zur Zukunft des Frankenbades in Bonn. Studenten der Kunstpädagogik, die am Johannishof ihre Ateliers öffnen, sind dieses Jahr auch am Campus II vertreten und zeigen dort Werke aus Installation, Malerei, Fotografie und Zeichnung. Auch Studenten der Kunsttherapie präsentieren aktuelle Arbeiten. Zu den weiteren Highlights am Campus II zählt der Business Bazar, bei dem Studenten und Absolventen am Samstag ihre Geschäftsideen präsentieren und Produkte verkaufen, beispielsweise nachhaltige Kleidung, Schmuck, Rücksäcke oder Kunstkalender</w:t>
      </w:r>
      <w:r>
        <w:rPr>
          <w:color w:val="000000"/>
        </w:rPr>
        <w:t xml:space="preserve">. Zudem geben zahlreiche Workshops und Informationsveranstaltungen Einblicke in die Studiengänge BWL, </w:t>
      </w:r>
      <w:r>
        <w:rPr/>
        <w:t xml:space="preserve">Kindheitspädagogik, Pädagogik, Lehramt Kunst, Heilpädagogik, Architektur, Kunsttherapie und Philosophie. </w:t>
      </w:r>
    </w:p>
    <w:p>
      <w:pPr>
        <w:pStyle w:val="Normal"/>
        <w:spacing w:lineRule="auto" w:line="288" w:before="280" w:after="280"/>
        <w:rPr/>
      </w:pPr>
      <w:r>
        <w:rPr/>
        <w:t>Alle Gäste, die in kurzer Zeit Impressionen aus möglichst vielen Bereichen der Hochschule mitnehmen möchten, können in der Veranstaltung „Blickpunkte der Hochschule“ während einer geführten Tour an fünf Stationen Kunst und Wissenschaft kompakt erleben. An den verschiedenen Stationen gibt es unter anderem eine Kurzführung durch die Architekturausstellung und Kurzvorträge aus Philosophie und Pädagogik, zum Beispiel zu</w:t>
      </w:r>
      <w:r>
        <w:rPr>
          <w:color w:val="000000"/>
        </w:rPr>
        <w:t xml:space="preserve"> den</w:t>
      </w:r>
      <w:r>
        <w:rPr/>
        <w:t xml:space="preserve"> Them</w:t>
      </w:r>
      <w:r>
        <w:rPr>
          <w:color w:val="000000"/>
        </w:rPr>
        <w:t>en</w:t>
      </w:r>
      <w:r>
        <w:rPr/>
        <w:t xml:space="preserve"> </w:t>
      </w:r>
      <w:r>
        <w:rPr>
          <w:color w:val="000000"/>
        </w:rPr>
        <w:t>Offene Ganztagsschule, Bedingungsloses Grundeinkommen und Willensfreiheit</w:t>
      </w:r>
      <w:r>
        <w:rPr/>
        <w:t xml:space="preserve">. </w:t>
      </w:r>
    </w:p>
    <w:p>
      <w:pPr>
        <w:pStyle w:val="Normal"/>
        <w:spacing w:lineRule="auto" w:line="288" w:before="280" w:after="280"/>
        <w:rPr/>
      </w:pPr>
      <w:r>
        <w:rPr/>
        <w:t xml:space="preserve">Das komplette Programm ist unter </w:t>
      </w:r>
      <w:hyperlink r:id="rId2">
        <w:r>
          <w:rPr>
            <w:rStyle w:val="InternetLink"/>
          </w:rPr>
          <w:t>www.alanus.edu/augenblickmal</w:t>
        </w:r>
      </w:hyperlink>
      <w:r>
        <w:rPr/>
        <w:t xml:space="preserve"> zu finden und auch als App fürs Smartphone verfügbar.</w:t>
      </w:r>
    </w:p>
    <w:p>
      <w:pPr>
        <w:pStyle w:val="Normal"/>
        <w:spacing w:lineRule="auto" w:line="288" w:before="280" w:after="280"/>
        <w:rPr/>
      </w:pPr>
      <w:r>
        <w:rPr>
          <w:b/>
          <w:bCs/>
        </w:rPr>
        <w:t>Zeit:</w:t>
      </w:r>
      <w:r>
        <w:rPr/>
        <w:t xml:space="preserve"> Freitag, 23. März 2018, 11.00 bis 22.00 Uhr, Samstag, 24. März, 10.00 bis 22.00 Uhr</w:t>
        <w:br/>
        <w:br/>
      </w:r>
      <w:r>
        <w:rPr>
          <w:b/>
          <w:bCs/>
        </w:rPr>
        <w:t>Ort:</w:t>
      </w:r>
      <w:r>
        <w:rPr/>
        <w:t xml:space="preserve"> Alanus Hochschule für Kunst und Gesellschaft // Campus I: Johannishof, Campus II: Villestraße // 53347 Alfter </w:t>
      </w:r>
    </w:p>
    <w:p>
      <w:pPr>
        <w:pStyle w:val="Normal"/>
        <w:autoSpaceDE w:val="false"/>
        <w:rPr/>
      </w:pPr>
      <w:r>
        <w:rPr/>
        <w:t>Pressekontakt</w:t>
      </w:r>
    </w:p>
    <w:p>
      <w:pPr>
        <w:pStyle w:val="Normal"/>
        <w:autoSpaceDE w:val="false"/>
        <w:rPr>
          <w:rFonts w:ascii="TradeGothic LT" w:hAnsi="TradeGothic LT" w:cs="TradeGothic LT"/>
          <w:sz w:val="20"/>
        </w:rPr>
      </w:pPr>
      <w:r>
        <w:rPr>
          <w:rFonts w:cs="TradeGothic LT" w:ascii="TradeGothic LT" w:hAnsi="TradeGothic LT"/>
          <w:sz w:val="20"/>
        </w:rPr>
      </w:r>
    </w:p>
    <w:p>
      <w:pPr>
        <w:pStyle w:val="Normal"/>
        <w:spacing w:before="0" w:after="240"/>
        <w:rPr>
          <w:sz w:val="22"/>
          <w:szCs w:val="22"/>
        </w:rPr>
      </w:pPr>
      <w:r>
        <w:rPr/>
        <w:t>Tatjana Fuchs</w:t>
        <w:br/>
        <w:t>Hochschulkommunikation</w:t>
        <w:br/>
        <w:t>Tel.: +49 (0)2222 9321 – 1902</w:t>
        <w:br/>
        <w:t xml:space="preserve">E-Mail: </w:t>
      </w:r>
      <w:hyperlink r:id="rId3">
        <w:r>
          <w:rPr>
            <w:rStyle w:val="InternetLink"/>
          </w:rPr>
          <w:t>tatjana.fuchs@alanus.edu</w:t>
        </w:r>
      </w:hyperlink>
    </w:p>
    <w:p>
      <w:pPr>
        <w:pStyle w:val="Normal"/>
        <w:spacing w:before="0" w:after="240"/>
        <w:rPr>
          <w:rFonts w:ascii="Calibri" w:hAnsi="Calibri" w:cs="Calibri"/>
        </w:rPr>
      </w:pPr>
      <w:r>
        <w:rPr/>
        <w:t>Pressesprecherin Dr. Julia Wedel</w:t>
        <w:br/>
        <w:t>Tel.: +49 (0)2222 9321 – 1942</w:t>
        <w:br/>
        <w:t>Fax: +49 (0)2222 9321 – 21</w:t>
        <w:br/>
        <w:t>E-Mail: </w:t>
      </w:r>
      <w:hyperlink r:id="rId4">
        <w:r>
          <w:rPr>
            <w:rStyle w:val="InternetLink"/>
          </w:rPr>
          <w:t>julia.wedel@alanus.edu</w:t>
        </w:r>
      </w:hyperlink>
      <w:r>
        <w:rPr/>
        <w:br/>
        <w:t>Internet: </w:t>
      </w:r>
      <w:hyperlink r:id="rId5">
        <w:r>
          <w:rPr>
            <w:rStyle w:val="InternetLink"/>
          </w:rPr>
          <w:t>www.alanus.edu</w:t>
        </w:r>
      </w:hyperlink>
    </w:p>
    <w:p>
      <w:pPr>
        <w:pStyle w:val="Brieftext"/>
        <w:rPr/>
      </w:pPr>
      <w:r>
        <w:rPr>
          <w:rFonts w:cs="Arial Narrow" w:ascii="Arial Narrow" w:hAnsi="Arial Narrow"/>
        </w:rPr>
        <w:t>Alanus Hochschule für Kunst und Gesellschaft</w:t>
      </w:r>
      <w:r>
        <w:rPr/>
        <w:br/>
      </w:r>
      <w:r>
        <w:rPr>
          <w:rFonts w:cs="Arial Narrow" w:ascii="Arial Narrow" w:hAnsi="Arial Narrow"/>
          <w:i/>
          <w:iCs/>
        </w:rPr>
        <w:t>Alanus University of Arts and Social Sciences</w:t>
      </w:r>
      <w:r>
        <w:rPr/>
        <w:br/>
      </w:r>
      <w:r>
        <w:rPr>
          <w:rFonts w:cs="Arial Narrow" w:ascii="Arial Narrow" w:hAnsi="Arial Narrow"/>
        </w:rPr>
        <w:t>Villestr. 3</w:t>
      </w:r>
      <w:r>
        <w:rPr/>
        <w:br/>
      </w:r>
      <w:r>
        <w:rPr>
          <w:rFonts w:cs="Arial Narrow" w:ascii="Arial Narrow" w:hAnsi="Arial Narrow"/>
        </w:rPr>
        <w:t>53347 Alfter</w:t>
      </w:r>
    </w:p>
    <w:sectPr>
      <w:headerReference w:type="default" r:id="rId6"/>
      <w:type w:val="nextPage"/>
      <w:pgSz w:w="11906" w:h="16838"/>
      <w:pgMar w:left="1418" w:right="3912" w:gutter="0" w:header="709"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Grande">
    <w:charset w:val="00"/>
    <w:family w:val="auto"/>
    <w:pitch w:val="variable"/>
  </w:font>
  <w:font w:name="Liberation Sans">
    <w:altName w:val="Arial"/>
    <w:charset w:val="01"/>
    <w:family w:val="swiss"/>
    <w:pitch w:val="variable"/>
  </w:font>
  <w:font w:name="Trade Gothic LT Std">
    <w:altName w:val="Courier New"/>
    <w:charset w:val="00"/>
    <w:family w:val="auto"/>
    <w:pitch w:val="variable"/>
  </w:font>
  <w:font w:name="TradeGothic LT">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0430</wp:posOffset>
          </wp:positionH>
          <wp:positionV relativeFrom="page">
            <wp:posOffset>0</wp:posOffset>
          </wp:positionV>
          <wp:extent cx="7558405" cy="1294765"/>
          <wp:effectExtent l="0" t="0" r="0" b="0"/>
          <wp:wrapTight wrapText="bothSides">
            <wp:wrapPolygon edited="0">
              <wp:start x="15776" y="10149"/>
              <wp:lineTo x="2636" y="10473"/>
              <wp:lineTo x="2500" y="12537"/>
              <wp:lineTo x="15776" y="12693"/>
              <wp:lineTo x="3371" y="13814"/>
              <wp:lineTo x="2555" y="13814"/>
              <wp:lineTo x="2527" y="16034"/>
              <wp:lineTo x="12539" y="17618"/>
              <wp:lineTo x="16864" y="17780"/>
              <wp:lineTo x="10825" y="20162"/>
              <wp:lineTo x="10798" y="25405"/>
              <wp:lineTo x="2555" y="27475"/>
              <wp:lineTo x="2527" y="28741"/>
              <wp:lineTo x="8295" y="30325"/>
              <wp:lineTo x="10798" y="30486"/>
              <wp:lineTo x="10798" y="60986"/>
              <wp:lineTo x="-27" y="62894"/>
              <wp:lineTo x="10798" y="63530"/>
              <wp:lineTo x="10798" y="88954"/>
              <wp:lineTo x="-27" y="89266"/>
              <wp:lineTo x="10798" y="91486"/>
              <wp:lineTo x="10825" y="99123"/>
              <wp:lineTo x="16048" y="101654"/>
              <wp:lineTo x="10825" y="104036"/>
              <wp:lineTo x="10825" y="106586"/>
              <wp:lineTo x="15776" y="109286"/>
              <wp:lineTo x="10825" y="111662"/>
              <wp:lineTo x="15776" y="114366"/>
              <wp:lineTo x="15803" y="116904"/>
              <wp:lineTo x="10825" y="119292"/>
              <wp:lineTo x="15803" y="121986"/>
              <wp:lineTo x="10825" y="124374"/>
              <wp:lineTo x="15803" y="127079"/>
              <wp:lineTo x="15803" y="129773"/>
              <wp:lineTo x="16565" y="132160"/>
              <wp:lineTo x="15803" y="134385"/>
              <wp:lineTo x="15803" y="137398"/>
              <wp:lineTo x="16211" y="139792"/>
              <wp:lineTo x="10825" y="142167"/>
              <wp:lineTo x="15993" y="144860"/>
              <wp:lineTo x="10825" y="147254"/>
              <wp:lineTo x="10798" y="155034"/>
              <wp:lineTo x="15776" y="157572"/>
              <wp:lineTo x="15803" y="163290"/>
              <wp:lineTo x="12049" y="165048"/>
              <wp:lineTo x="10798" y="165204"/>
              <wp:lineTo x="15885" y="167748"/>
              <wp:lineTo x="15857" y="168059"/>
              <wp:lineTo x="18088" y="168059"/>
              <wp:lineTo x="18088" y="166956"/>
              <wp:lineTo x="17326" y="166631"/>
              <wp:lineTo x="10798" y="165204"/>
              <wp:lineTo x="19176" y="163771"/>
              <wp:lineTo x="19231" y="162822"/>
              <wp:lineTo x="19149" y="162654"/>
              <wp:lineTo x="18714" y="160279"/>
              <wp:lineTo x="18768" y="157885"/>
              <wp:lineTo x="18768" y="155353"/>
              <wp:lineTo x="17925" y="155191"/>
              <wp:lineTo x="10798" y="155034"/>
              <wp:lineTo x="10798" y="152492"/>
              <wp:lineTo x="18115" y="151213"/>
              <wp:lineTo x="18115" y="149954"/>
              <wp:lineTo x="10798" y="149954"/>
              <wp:lineTo x="20128" y="149318"/>
              <wp:lineTo x="20128" y="147890"/>
              <wp:lineTo x="19204" y="147254"/>
              <wp:lineTo x="19258" y="145982"/>
              <wp:lineTo x="17680" y="144860"/>
              <wp:lineTo x="17680" y="143912"/>
              <wp:lineTo x="17082" y="143595"/>
              <wp:lineTo x="10798" y="142322"/>
              <wp:lineTo x="17408" y="139947"/>
              <wp:lineTo x="17408" y="139792"/>
              <wp:lineTo x="17517" y="138988"/>
              <wp:lineTo x="17462" y="138514"/>
              <wp:lineTo x="17272" y="137242"/>
              <wp:lineTo x="17517" y="137086"/>
              <wp:lineTo x="17871" y="135658"/>
              <wp:lineTo x="17871" y="134698"/>
              <wp:lineTo x="17299" y="134542"/>
              <wp:lineTo x="18143" y="132160"/>
              <wp:lineTo x="18551" y="132004"/>
              <wp:lineTo x="19829" y="130091"/>
              <wp:lineTo x="19829" y="128819"/>
              <wp:lineTo x="16782" y="126755"/>
              <wp:lineTo x="10798" y="124529"/>
              <wp:lineTo x="14144" y="124374"/>
              <wp:lineTo x="18469" y="123101"/>
              <wp:lineTo x="18551" y="120720"/>
              <wp:lineTo x="18523" y="119454"/>
              <wp:lineTo x="13110" y="119292"/>
              <wp:lineTo x="18469" y="117696"/>
              <wp:lineTo x="18415" y="114055"/>
              <wp:lineTo x="10798" y="111817"/>
              <wp:lineTo x="13327" y="111662"/>
              <wp:lineTo x="17680" y="110234"/>
              <wp:lineTo x="17707" y="107534"/>
              <wp:lineTo x="17626" y="106742"/>
              <wp:lineTo x="10798" y="106742"/>
              <wp:lineTo x="18714" y="106112"/>
              <wp:lineTo x="18687" y="101654"/>
              <wp:lineTo x="18904" y="100395"/>
              <wp:lineTo x="18333" y="100227"/>
              <wp:lineTo x="10798" y="99123"/>
              <wp:lineTo x="10770" y="30325"/>
              <wp:lineTo x="9573" y="27949"/>
              <wp:lineTo x="10798" y="25405"/>
              <wp:lineTo x="10798" y="20324"/>
              <wp:lineTo x="18931" y="17936"/>
              <wp:lineTo x="18986" y="16826"/>
              <wp:lineTo x="18795" y="16190"/>
              <wp:lineTo x="18115" y="15242"/>
              <wp:lineTo x="18143" y="14450"/>
              <wp:lineTo x="17735" y="13814"/>
              <wp:lineTo x="16755" y="12693"/>
              <wp:lineTo x="16837" y="10629"/>
              <wp:lineTo x="16782" y="10317"/>
              <wp:lineTo x="16510" y="10149"/>
              <wp:lineTo x="15776" y="1014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87889"/>
                  <a:stretch>
                    <a:fillRect/>
                  </a:stretch>
                </pic:blipFill>
                <pic:spPr bwMode="auto">
                  <a:xfrm>
                    <a:off x="0" y="0"/>
                    <a:ext cx="7558405" cy="1294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Narrow" w:hAnsi="Arial Narrow" w:eastAsia="Times" w:cs="Arial Narrow"/>
      <w:color w:val="auto"/>
      <w:sz w:val="21"/>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Lucida Grande" w:hAnsi="Lucida Grande" w:cs="Lucida Grande"/>
      <w:sz w:val="18"/>
      <w:szCs w:val="18"/>
    </w:rPr>
  </w:style>
  <w:style w:type="character" w:styleId="Berschrift1Zchn">
    <w:name w:val="Überschrift 1 Zchn"/>
    <w:qFormat/>
    <w:rPr>
      <w:rFonts w:ascii="Arial Narrow" w:hAnsi="Arial Narrow" w:eastAsia="Times" w:cs="Times New Roman"/>
      <w:b/>
      <w:sz w:val="21"/>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Brieftext">
    <w:name w:val="Brieftext"/>
    <w:basedOn w:val="Normal"/>
    <w:qFormat/>
    <w:pPr/>
    <w:rPr>
      <w:rFonts w:ascii="Trade Gothic LT Std;Courier New" w:hAnsi="Trade Gothic LT Std;Courier New" w:cs="Trade Gothic LT Std;Courier New"/>
      <w:sz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nus.edu/augenblickmal" TargetMode="External"/><Relationship Id="rId3" Type="http://schemas.openxmlformats.org/officeDocument/2006/relationships/hyperlink" Target="mailto:tatjana.fuchs@alanus.edu" TargetMode="External"/><Relationship Id="rId4" Type="http://schemas.openxmlformats.org/officeDocument/2006/relationships/hyperlink" Target="mailto:julia.wedel@alanus.edu" TargetMode="External"/><Relationship Id="rId5" Type="http://schemas.openxmlformats.org/officeDocument/2006/relationships/hyperlink" Target="http://www.alanus.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55:00Z</dcterms:created>
  <dc:creator>Dirk Drevermann</dc:creator>
  <dc:description/>
  <cp:keywords/>
  <dc:language>en-US</dc:language>
  <cp:lastModifiedBy>Fuchs, Tatjana</cp:lastModifiedBy>
  <dcterms:modified xsi:type="dcterms:W3CDTF">2018-03-21T09:26:00Z</dcterms:modified>
  <cp:revision>4</cp:revision>
  <dc:subject/>
  <dc:title/>
</cp:coreProperties>
</file>