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ourier New" w:hAnsi="Courier New" w:cs="Courier New"/>
          <w:b/>
          <w:b/>
          <w:color w:val="18376A"/>
          <w:sz w:val="22"/>
        </w:rPr>
      </w:pPr>
      <w:r>
        <w:rPr>
          <w:rFonts w:cs="Courier New"/>
          <w:b/>
          <w:color w:val="18376A"/>
          <w:sz w:val="22"/>
        </w:rPr>
        <w:t>Das experimentell ermittelte Protein-Protein-Interaktionsnetzwerk NeuroNet1.0</w:t>
      </w:r>
    </w:p>
    <w:p>
      <w:pPr>
        <w:pStyle w:val="Normal"/>
        <w:bidi w:val="0"/>
        <w:rPr/>
      </w:pPr>
      <w:r>
        <w:rPr>
          <w:rFonts w:cs="Courier New"/>
          <w:color w:val="18376A"/>
          <w:sz w:val="22"/>
        </w:rPr>
        <w:t>Proteine sind als farbige Kreise dargestellt (rot: bekannte Proteine die Neurodegeneration verursachen, gelb: bekannte Proteine die mit anderen Krankheiten assoziiert sind, blau: Proteine die bisher nicht im Zusammenhang mit Krankheiten standen).</w:t>
      </w:r>
      <w:r>
        <w:rPr>
          <w:rFonts w:cs="Times New Roman" w:ascii="Times New Roman" w:hAnsi="Times New Roman"/>
          <w:sz w:val="24"/>
        </w:rPr>
        <w:t xml:space="preserve"> </w:t>
      </w:r>
      <w:r>
        <w:rPr>
          <w:rFonts w:cs="Courier New"/>
          <w:color w:val="18376A"/>
          <w:sz w:val="22"/>
        </w:rPr>
        <w:t>Die experimentell ermittelten Wechselwirkungen zwischen Proteinen sind als Linien gezeigt, wobei rote Linien direkte (unmittelbare) Wechselwirkungen zwischen Neurodegeneration verursachenden Proteinen repräsentieren. Grüne Linien signalisieren direkte Wechselbeziehungen zwischen Neurodegeneration verursachenden Proteinen und anderen krankheitsassoziierten Proteinen, hellgraue Linien stellen die übrigen Wechselwirkungen dar.</w:t>
      </w:r>
    </w:p>
    <w:p>
      <w:pPr>
        <w:pStyle w:val="Normal"/>
        <w:bidi w:val="0"/>
        <w:rPr>
          <w:rFonts w:ascii="Courier New" w:hAnsi="Courier New" w:cs="Courier New"/>
          <w:color w:val="18376A"/>
          <w:sz w:val="22"/>
        </w:rPr>
      </w:pPr>
      <w:r>
        <w:rPr>
          <w:rFonts w:cs="Courier New"/>
          <w:color w:val="18376A"/>
          <w:sz w:val="22"/>
        </w:rPr>
      </w:r>
    </w:p>
    <w:p>
      <w:pPr>
        <w:pStyle w:val="Normal"/>
        <w:bidi w:val="0"/>
        <w:rPr>
          <w:rFonts w:ascii="Courier New" w:hAnsi="Courier New" w:cs="Courier New"/>
          <w:color w:val="18376A"/>
          <w:sz w:val="22"/>
        </w:rPr>
      </w:pPr>
      <w:r>
        <w:rPr>
          <w:rFonts w:cs="Courier New"/>
          <w:color w:val="18376A"/>
          <w:sz w:val="22"/>
        </w:rPr>
        <w:t>(c) Christian Hänig, AG Wanker, M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