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AW Frutiger Next Regular" w:hAnsi="HAW Frutiger Next Regular" w:cs="HAW Frutiger Next Regular"/>
          <w:b/>
          <w:b/>
          <w:sz w:val="22"/>
          <w:szCs w:val="22"/>
        </w:rPr>
      </w:pPr>
      <w:r>
        <w:rPr>
          <w:rFonts w:cs="HAW Frutiger Next Regular" w:ascii="HAW Frutiger Next Regular" w:hAnsi="HAW Frutiger Next Regular"/>
          <w:b/>
          <w:sz w:val="22"/>
          <w:szCs w:val="22"/>
        </w:rPr>
        <w:t>„</w:t>
      </w:r>
      <w:r>
        <w:rPr>
          <w:rFonts w:cs="HAW Frutiger Next Regular" w:ascii="HAW Frutiger Next Regular" w:hAnsi="HAW Frutiger Next Regular"/>
          <w:b/>
          <w:sz w:val="22"/>
          <w:szCs w:val="22"/>
        </w:rPr>
        <w:t>Wir haben lange in der Diaspora gelebt. Daher ist es eine große Chance für uns, wenn der Campus Berliner Tor kommt.“</w:t>
      </w:r>
    </w:p>
    <w:p>
      <w:pPr>
        <w:pStyle w:val="Normal"/>
        <w:rPr>
          <w:rFonts w:ascii="HAW Frutiger Next Regular" w:hAnsi="HAW Frutiger Next Regular" w:cs="HAW Frutiger Next Regular"/>
          <w:b/>
          <w:b/>
          <w:sz w:val="20"/>
          <w:szCs w:val="20"/>
        </w:rPr>
      </w:pPr>
      <w:r>
        <w:rPr>
          <w:rFonts w:cs="HAW Frutiger Next Regular" w:ascii="HAW Frutiger Next Regular" w:hAnsi="HAW Frutiger Next Regular"/>
          <w:b/>
          <w:sz w:val="20"/>
          <w:szCs w:val="20"/>
        </w:rPr>
      </w:r>
    </w:p>
    <w:p>
      <w:pPr>
        <w:pStyle w:val="Normal"/>
        <w:rPr>
          <w:rFonts w:ascii="HAW Frutiger Next Regular" w:hAnsi="HAW Frutiger Next Regular" w:cs="HAW Frutiger Next Regular"/>
          <w:sz w:val="20"/>
          <w:szCs w:val="20"/>
          <w:ins w:id="13" w:author="jeorgaka" w:date="2010-01-22T12:41:00Z"/>
        </w:rPr>
      </w:pPr>
      <w:ins w:id="0" w:author="jeorgaka" w:date="2010-01-22T12:41:00Z">
        <w:r>
          <w:rPr>
            <w:rFonts w:cs="HAW Frutiger Next Regular" w:ascii="HAW Frutiger Next Regular" w:hAnsi="HAW Frutiger Next Regular"/>
            <w:sz w:val="20"/>
            <w:szCs w:val="20"/>
          </w:rPr>
          <w:t>Prof. Dr. Harald Ansen: „Wir haben lange in der Diaspora gelebt. Daher ist es eine große Chance für uns, wenn der Campus Berliner Tor kommt. St. Georg ist ein höchst interessanter Stadtteil für Sozialpädagogen. Auch hoffen wir auf mehr Verzahnung zwischen den Kollegen über das Department Soziale Arbeit hinaus. Sorge macht mir das Projekt für Obdachlose. Wir haben auf dem Campus Saarlandstraße Container aufgestellt, in denen obdachlose Frauen leben</w:t>
        </w:r>
      </w:ins>
      <w:r>
        <w:rPr>
          <w:rFonts w:cs="HAW Frutiger Next Regular" w:ascii="HAW Frutiger Next Regular" w:hAnsi="HAW Frutiger Next Regular"/>
          <w:sz w:val="20"/>
          <w:szCs w:val="20"/>
        </w:rPr>
        <w:t xml:space="preserve">, </w:t>
      </w:r>
      <w:ins w:id="1" w:author="jeorgaka" w:date="2010-01-22T12:43:00Z">
        <w:r>
          <w:rPr>
            <w:rFonts w:cs="HAW Frutiger Next Regular" w:ascii="HAW Frutiger Next Regular" w:hAnsi="HAW Frutiger Next Regular"/>
            <w:sz w:val="20"/>
            <w:szCs w:val="20"/>
          </w:rPr>
          <w:t xml:space="preserve">die </w:t>
        </w:r>
      </w:ins>
      <w:ins w:id="2" w:author="jeorgaka" w:date="2010-01-22T12:41:00Z">
        <w:r>
          <w:rPr>
            <w:rFonts w:cs="HAW Frutiger Next Regular" w:ascii="HAW Frutiger Next Regular" w:hAnsi="HAW Frutiger Next Regular"/>
            <w:sz w:val="20"/>
            <w:szCs w:val="20"/>
          </w:rPr>
          <w:t>von Studierenden vor Ort betreut werden; das schafft größtmöglichste Lebenswirklichkeit für Studierend</w:t>
        </w:r>
      </w:ins>
      <w:ins w:id="3" w:author="jeorgaka" w:date="2010-01-22T12:43:00Z">
        <w:r>
          <w:rPr>
            <w:rFonts w:cs="HAW Frutiger Next Regular" w:ascii="HAW Frutiger Next Regular" w:hAnsi="HAW Frutiger Next Regular"/>
            <w:sz w:val="20"/>
            <w:szCs w:val="20"/>
          </w:rPr>
          <w:t>e</w:t>
        </w:r>
      </w:ins>
      <w:ins w:id="4" w:author="jeorgaka" w:date="2010-01-22T12:41:00Z">
        <w:r>
          <w:rPr>
            <w:rFonts w:cs="HAW Frutiger Next Regular" w:ascii="HAW Frutiger Next Regular" w:hAnsi="HAW Frutiger Next Regular"/>
            <w:sz w:val="20"/>
            <w:szCs w:val="20"/>
          </w:rPr>
          <w:t>. Wenn kein Platz ist, dieses Projekt auch in St. Georg weiterzuführen, wäre das ein großer Verlust für das Department! St. Georg befindet sich derzeit in einem starken Umbruch und unterliegt einer großen Gentrifizierung, umgangssprachlich „Yuppisierung“; lang</w:t>
          <w:softHyphen/>
          <w:t xml:space="preserve">fristig könnte dies auch dem Flair des Viertels schaden. Auch habe ich Bedenken, dass </w:t>
        </w:r>
      </w:ins>
      <w:ins w:id="5" w:author="jeorgaka" w:date="2010-01-22T12:44:00Z">
        <w:r>
          <w:rPr>
            <w:rFonts w:cs="HAW Frutiger Next Regular" w:ascii="HAW Frutiger Next Regular" w:hAnsi="HAW Frutiger Next Regular"/>
            <w:sz w:val="20"/>
            <w:szCs w:val="20"/>
          </w:rPr>
          <w:t>die</w:t>
        </w:r>
      </w:ins>
      <w:ins w:id="6" w:author="jeorgaka" w:date="2010-01-22T12:41:00Z">
        <w:r>
          <w:rPr>
            <w:rFonts w:cs="HAW Frutiger Next Regular" w:ascii="HAW Frutiger Next Regular" w:hAnsi="HAW Frutiger Next Regular"/>
            <w:sz w:val="20"/>
            <w:szCs w:val="20"/>
          </w:rPr>
          <w:t xml:space="preserve"> kleineren Büros für Lehrende – wir teilen uns einen Raum zu zweit – zu einer Entfremdung zwischen Lehrenden und Studierenden führ</w:t>
        </w:r>
      </w:ins>
      <w:ins w:id="7" w:author="jeorgaka" w:date="2010-01-22T12:44:00Z">
        <w:r>
          <w:rPr>
            <w:rFonts w:cs="HAW Frutiger Next Regular" w:ascii="HAW Frutiger Next Regular" w:hAnsi="HAW Frutiger Next Regular"/>
            <w:sz w:val="20"/>
            <w:szCs w:val="20"/>
          </w:rPr>
          <w:t>en könnte</w:t>
        </w:r>
      </w:ins>
      <w:ins w:id="8" w:author="jeorgaka" w:date="2010-01-22T12:41:00Z">
        <w:r>
          <w:rPr>
            <w:rFonts w:cs="HAW Frutiger Next Regular" w:ascii="HAW Frutiger Next Regular" w:hAnsi="HAW Frutiger Next Regular"/>
            <w:sz w:val="20"/>
            <w:szCs w:val="20"/>
          </w:rPr>
          <w:t xml:space="preserve">, weil die Intensität </w:t>
        </w:r>
      </w:ins>
      <w:ins w:id="9" w:author="jeorgaka" w:date="2010-01-22T12:45:00Z">
        <w:r>
          <w:rPr>
            <w:rFonts w:cs="HAW Frutiger Next Regular" w:ascii="HAW Frutiger Next Regular" w:hAnsi="HAW Frutiger Next Regular"/>
            <w:sz w:val="20"/>
            <w:szCs w:val="20"/>
          </w:rPr>
          <w:t>der</w:t>
        </w:r>
      </w:ins>
      <w:ins w:id="10" w:author="jeorgaka" w:date="2010-01-22T12:41:00Z">
        <w:r>
          <w:rPr>
            <w:rFonts w:cs="HAW Frutiger Next Regular" w:ascii="HAW Frutiger Next Regular" w:hAnsi="HAW Frutiger Next Regular"/>
            <w:sz w:val="20"/>
            <w:szCs w:val="20"/>
          </w:rPr>
          <w:t xml:space="preserve"> Betreuung</w:t>
        </w:r>
      </w:ins>
      <w:ins w:id="11" w:author="jeorgaka" w:date="2010-01-22T12:44:00Z">
        <w:r>
          <w:rPr>
            <w:rFonts w:cs="HAW Frutiger Next Regular" w:ascii="HAW Frutiger Next Regular" w:hAnsi="HAW Frutiger Next Regular"/>
            <w:sz w:val="20"/>
            <w:szCs w:val="20"/>
          </w:rPr>
          <w:t xml:space="preserve"> so nicht</w:t>
        </w:r>
      </w:ins>
      <w:ins w:id="12" w:author="jeorgaka" w:date="2010-01-22T12:41:00Z">
        <w:r>
          <w:rPr>
            <w:rFonts w:cs="HAW Frutiger Next Regular" w:ascii="HAW Frutiger Next Regular" w:hAnsi="HAW Frutiger Next Regular"/>
            <w:sz w:val="20"/>
            <w:szCs w:val="20"/>
          </w:rPr>
          <w:t xml:space="preserve"> mehr gewährleistet ist.“ </w:t>
        </w:r>
      </w:ins>
    </w:p>
    <w:p>
      <w:pPr>
        <w:pStyle w:val="Normal"/>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r>
    </w:p>
    <w:p>
      <w:pPr>
        <w:pStyle w:val="Normal"/>
        <w:rPr/>
      </w:pPr>
      <w:r>
        <w:rPr>
          <w:rFonts w:cs="HAW Frutiger Next Regular" w:ascii="HAW Frutiger Next Regular" w:hAnsi="HAW Frutiger Next Regular"/>
          <w:i/>
          <w:sz w:val="20"/>
          <w:szCs w:val="20"/>
        </w:rPr>
        <w:t>Prof. Dr. Harald Ansen ist Armutsforscher und betreut federführend die an der Saarlandstraße aufgestellten Container für obdachlose Frauen. Kontakt: harald.ansen@sp.haw- hamburg.de</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Astrid Dehner, Betriebsleiterin Mensa Saarlandstraße, Studierendenwerk Hamburg: "Wir lassen unsere Sozialpädagogen nicht alleine! So ziehen wir mit um, in einen neu gebauten Café-Shop, der mit seinem Lounge-Charakter ein tolles Ambiente bietet . Dem Abschied sehe ich mit einem weinenden und lachenden Auge entgegen. Nach 30 Jahren Arbeit in der Saarlandstraße ist man natürlich an den Ort gewöhnt, aber ich bin immer für Herausforderungen und Neuerungen und darauf freue ich mich: In der Alexanderstraße 1 bieten wir ein reichhaltiges Angebot u. a. an belegten Baguettes, Bagels und Kaffeespezialitäten, mittags abgerundet durch leichte, warme Speisen, knackige Salate und herzhafte und süße Snacks. Nachmittags gibt es hausgemachte Kuchen. Die Öffnungszeiten haben wir deutlich ausgeweitet: Statt wie bisher von Montag bis Donnerstag  8 - 15 Uhr  werden wir nun von 7.45 Uhr bis 18 Uhr (freitags von  7.45  Uhr bis 16 Uhr) für unsere Gäste da sein - Damit reicht die Zeit am Morgen noch für eine schnelle Tasse Kaffee und einen Snack vor der Vorlesung. Am späten Nachmittag kann der Studienalltag in gemütlicher Atmosphäre im Café-Shop Alexanderstraße ausklingen."</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Maria Krabbe, 1. Semester, 19 Jahre: „Ich stehe dem Umzug positiv gegenüber. Der Anfahrtsweg zur Uni wird nun für mich wesentlich kürzer und praktischer. Von St. Georg habe ich als gebürtige Rostockerin kein Bild und bin gespann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Inica Lindemann, 1. Semester, 24 Jahre: „Hier in der Saarlandstraße ist es total schön. Ich habe Angst, dass diese persönliche Atmosphäre in der Alexanderstraße nicht zustande komm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pPr>
      <w:r>
        <w:rPr>
          <w:rFonts w:cs="HAW Frutiger Next Regular" w:ascii="HAW Frutiger Next Regular" w:hAnsi="HAW Frutiger Next Regular"/>
          <w:sz w:val="20"/>
          <w:szCs w:val="20"/>
        </w:rPr>
        <w:t>Till Ahrens, 1. Semester, 21 Jahre: „Meine neue Wohnung ist vier Minuten vom neuen Standort entfernt, besser geht es also nicht. Ich finde St. Georg klasse, dort herrscht eine lebendige Stadtkultur.“</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Prof. Dr. Jens Weidner: „Ich empfinde keinen Abschiedsschmerz, wenn ich an den Umzug denke. Im Gegenteil, freue ich mich auf das renovierte, repräsentative Gebäude in der City, in das man auch höherstehende Gäste einladen kann. Der neue Campus birgt die riesige Chance auf interdisziplinäre Zusammenarbeit, kurze Wege zum Blauen Haus mit Präsidium und Pressestelle. St. Georg ist ein überaus spannender Stadtteil, der einen starken Bezug zu den Sozialpädagogen hat auf allen Ebenen. Die Sozialpädagogen sind reif für diesen Schritt und solch ein modernes Wirtschaftsgebäude.“</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Prof. Dr. Jens Weidner ist Kriminologe und Aggressionsforscher, er ist der Öffentlichkeitsbeauftragte der Fakultät Wirtschaft und Soziales. Kontakt: info@prof-jens-weidner.de</w:t>
      </w:r>
    </w:p>
    <w:p>
      <w:pPr>
        <w:pStyle w:val="Normal"/>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Tanja Krause: 3. Semester, 29 Jahre: „Auf den Umzug nach St. Georg freue ich mich schon seit dem ersten Semester. Ich arbeite bereits als Gerichtshelferin im Amtsgericht St. Georg und habe nun kaum noch Wege.“</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Marcel Kaiser: 3. Semester, 33 Jahre: „Ich hätte dem Umzug nicht zugestimmt. In der Saarlandstraße trifft man Kommilitonen sowie Professoren regelmäßig im Treppenhaus und kann so viele Dinge in kurzen Gesprächen klären. Dadurch herrscht eine wunderbare familiäre Atmosphäre. Im neuen Gebäude ist alles dagegen viel weitläufiger und unpersönlicher. Die Mehrheit wird in der Alexanderstraße Fahrstuhl fahren, anstatt die Treppe zu nehmen. Begegnungen werden dadurch seltener. Der einzige Vorteil am Umzug ist die bessere Verkehrsanbindung. Es fehlt jedoch noch an Parkplätzen.“ (jk)</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 xml:space="preserve">Dietrich Treber, Redaktionsleiter standpunkt sozial: „Das Gebäude in der Saarlandstraße: kommunikativ und klein, aber nicht gerade fein! In meinem Zimmer arbeite ich nun schon seit 22 Jahren und bin gespannt auf </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die Alexanderstraße mit Blick auf Moschee und den Stadtteil.“</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t>---------------------------------------------------------------------------------------------------------------------------------</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pPr>
      <w:r>
        <w:rPr>
          <w:rFonts w:cs="HAW Frutiger Next Regular" w:ascii="HAW Frutiger Next Regular" w:hAnsi="HAW Frutiger Next Regular"/>
          <w:sz w:val="20"/>
          <w:szCs w:val="20"/>
        </w:rPr>
        <w:t xml:space="preserve">(sind bereits umgezogen!) Jan-Ole und Danièle Diekmann, Gründerteam SKEED der Gründerwerkstatt HAW Hamburg: „Für uns ist das wie ein Geschenk, hier an der Alexanderstraße arbeiten zu dürfen, auch wenn noch überall Baulärm herrscht. Besonders freuen wir uns, dass nun auch die Sozialpädagogen hier einziehen da wir im engen Kontakt und Austausch mit ihnen stehen. Unser Projekt stammt ja auch aus dem sozialpädagogischen Bereich. Wie das Parkplatzproblem für die Hochschule gelöst werden soll, sei dahingestellt, aber das ist ja Gott sei dank nicht unser Problem. Wir kümmern uns darum, dass wir bis zum 30. November 2010 unser Geschäftmodell zur Marktreife führen.“ </w:t>
      </w:r>
    </w:p>
    <w:p>
      <w:pPr>
        <w:pStyle w:val="Normal"/>
        <w:rPr>
          <w:rFonts w:ascii="HAW Frutiger Next Regular" w:hAnsi="HAW Frutiger Next Regular" w:cs="HAW Frutiger Next Regular"/>
          <w:sz w:val="20"/>
          <w:szCs w:val="20"/>
        </w:rPr>
      </w:pPr>
      <w:r>
        <w:rPr>
          <w:rFonts w:cs="HAW Frutiger Next Regular" w:ascii="HAW Frutiger Next Regular" w:hAnsi="HAW Frutiger Next Regular"/>
          <w:sz w:val="20"/>
          <w:szCs w:val="20"/>
        </w:rPr>
      </w:r>
    </w:p>
    <w:p>
      <w:pPr>
        <w:pStyle w:val="Normal"/>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t xml:space="preserve">Kontakt: </w:t>
      </w:r>
      <w:hyperlink r:id="rId2">
        <w:r>
          <w:rPr>
            <w:rStyle w:val="InternetLink"/>
            <w:rFonts w:cs="HAW Frutiger Next Regular" w:ascii="HAW Frutiger Next Regular" w:hAnsi="HAW Frutiger Next Regular"/>
            <w:i/>
            <w:sz w:val="20"/>
            <w:szCs w:val="20"/>
          </w:rPr>
          <w:t>www.skeedware.de</w:t>
        </w:r>
      </w:hyperlink>
    </w:p>
    <w:p>
      <w:pPr>
        <w:pStyle w:val="Normal"/>
        <w:rPr>
          <w:rFonts w:ascii="HAW Frutiger Next Regular" w:hAnsi="HAW Frutiger Next Regular" w:cs="HAW Frutiger Next Regular"/>
          <w:i/>
          <w:i/>
          <w:sz w:val="20"/>
          <w:szCs w:val="20"/>
        </w:rPr>
      </w:pPr>
      <w:r>
        <w:rPr>
          <w:rFonts w:cs="HAW Frutiger Next Regular" w:ascii="HAW Frutiger Next Regular" w:hAnsi="HAW Frutiger Next Regular"/>
          <w:i/>
          <w:sz w:val="20"/>
          <w:szCs w:val="20"/>
        </w:rPr>
      </w:r>
    </w:p>
    <w:p>
      <w:pPr>
        <w:pStyle w:val="Normal"/>
        <w:rPr/>
      </w:pPr>
      <w:r>
        <w:rPr>
          <w:rFonts w:cs="HAW Frutiger Next Regular" w:ascii="HAW Frutiger Next Regular" w:hAnsi="HAW Frutiger Next Regular"/>
          <w:sz w:val="20"/>
          <w:szCs w:val="20"/>
        </w:rPr>
        <w:t>(sonst O-Töne von K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W Frutiger Next Regular">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Jeorgaka">
    <w:name w:val="jeorgaka"/>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edwar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4:00Z</dcterms:created>
  <dc:creator>jeorgaka</dc:creator>
  <dc:description/>
  <cp:keywords/>
  <dc:language>en-US</dc:language>
  <cp:lastModifiedBy>jeorgaka</cp:lastModifiedBy>
  <cp:lastPrinted>2010-01-22T12:48:00Z</cp:lastPrinted>
  <dcterms:modified xsi:type="dcterms:W3CDTF">2010-02-16T09:21:00Z</dcterms:modified>
  <cp:revision>5</cp:revision>
  <dc:subject/>
  <dc:title>Prof</dc:title>
</cp:coreProperties>
</file>